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仿宋;Times New Roman" w:eastAsia="仿宋_GB2312"/>
          <w:sz w:val="28"/>
          <w:szCs w:val="28"/>
        </w:rPr>
        <w:t>附件</w:t>
      </w:r>
      <w:r>
        <w:rPr>
          <w:rFonts w:eastAsia="仿宋_GB2312" w:cs="仿宋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仿宋;Times New Roma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南通大学第十一届数字媒体作品竞赛</w:t>
      </w:r>
      <w:r>
        <w:rPr>
          <w:rFonts w:ascii="宋体;SimSun" w:hAnsi="宋体;SimSun" w:cs="宋体;SimSun"/>
          <w:b/>
          <w:bCs/>
          <w:sz w:val="32"/>
          <w:szCs w:val="32"/>
        </w:rPr>
        <w:t>参赛报名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 xml:space="preserve">（作品编号由竞赛主办单位填写）      </w:t>
      </w:r>
      <w:r>
        <w:rPr/>
        <w:t xml:space="preserve"> 作品编号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08"/>
        <w:gridCol w:w="1973"/>
        <w:gridCol w:w="1799"/>
        <w:gridCol w:w="900"/>
        <w:gridCol w:w="1809"/>
      </w:tblGrid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0" w:name="__Fieldmark__0_471557785"/>
            <w:bookmarkStart w:id="1" w:name="__Fieldmark__0_471557785"/>
            <w:bookmarkEnd w:id="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平面作品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2" w:name="__Fieldmark__1_471557785"/>
            <w:bookmarkStart w:id="3" w:name="__Fieldmark__1_471557785"/>
            <w:bookmarkEnd w:id="3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仿宋;Times New Roman" w:eastAsia="仿宋_GB2312"/>
                <w:szCs w:val="21"/>
              </w:rPr>
              <w:t xml:space="preserve">单幅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4" w:name="__Fieldmark__2_471557785"/>
            <w:bookmarkStart w:id="5" w:name="__Fieldmark__2_471557785"/>
            <w:bookmarkEnd w:id="5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仿宋;Times New Roman" w:eastAsia="仿宋_GB2312"/>
                <w:szCs w:val="21"/>
              </w:rPr>
              <w:t>多幅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6" w:name="__Fieldmark__3_471557785"/>
            <w:bookmarkStart w:id="7" w:name="__Fieldmark__3_471557785"/>
            <w:bookmarkEnd w:id="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摄影作品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8" w:name="__Fieldmark__4_471557785"/>
            <w:bookmarkStart w:id="9" w:name="__Fieldmark__4_471557785"/>
            <w:bookmarkEnd w:id="9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仿宋;Times New Roman" w:eastAsia="仿宋_GB2312"/>
                <w:szCs w:val="21"/>
              </w:rPr>
              <w:t xml:space="preserve">单幅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10" w:name="__Fieldmark__5_471557785"/>
            <w:bookmarkStart w:id="11" w:name="__Fieldmark__5_471557785"/>
            <w:bookmarkEnd w:id="11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仿宋;Times New Roman" w:eastAsia="仿宋_GB2312"/>
                <w:szCs w:val="21"/>
              </w:rPr>
              <w:t>组照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2" w:name="__Fieldmark__6_471557785"/>
            <w:bookmarkStart w:id="13" w:name="__Fieldmark__6_471557785"/>
            <w:bookmarkEnd w:id="1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动漫作品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14" w:name="__Fieldmark__7_471557785"/>
            <w:bookmarkStart w:id="15" w:name="__Fieldmark__7_471557785"/>
            <w:bookmarkEnd w:id="15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仿宋;Times New Roman" w:eastAsia="仿宋_GB2312"/>
                <w:szCs w:val="21"/>
              </w:rPr>
              <w:t xml:space="preserve">二维动画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16" w:name="__Fieldmark__8_471557785"/>
            <w:bookmarkStart w:id="17" w:name="__Fieldmark__8_471557785"/>
            <w:bookmarkEnd w:id="17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仿宋;Times New Roman" w:eastAsia="仿宋_GB2312"/>
                <w:szCs w:val="21"/>
              </w:rPr>
              <w:t xml:space="preserve">三维动画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18" w:name="__Fieldmark__9_471557785"/>
            <w:bookmarkStart w:id="19" w:name="__Fieldmark__9_471557785"/>
            <w:bookmarkEnd w:id="19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仿宋;Times New Roman" w:eastAsia="仿宋_GB2312"/>
                <w:szCs w:val="21"/>
              </w:rPr>
              <w:t>其它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0" w:name="__Fieldmark__10_471557785"/>
            <w:bookmarkStart w:id="21" w:name="__Fieldmark__10_471557785"/>
            <w:bookmarkEnd w:id="2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（微电影）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Times New Roman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22" w:name="__Fieldmark__11_471557785"/>
            <w:bookmarkStart w:id="23" w:name="__Fieldmark__11_471557785"/>
            <w:bookmarkEnd w:id="23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新闻类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24" w:name="__Fieldmark__12_471557785"/>
            <w:bookmarkStart w:id="25" w:name="__Fieldmark__12_471557785"/>
            <w:bookmarkEnd w:id="25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科教类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26" w:name="__Fieldmark__13_471557785"/>
            <w:bookmarkStart w:id="27" w:name="__Fieldmark__13_471557785"/>
            <w:bookmarkEnd w:id="27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广告类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28" w:name="__Fieldmark__14_471557785"/>
            <w:bookmarkStart w:id="29" w:name="__Fieldmark__14_471557785"/>
            <w:bookmarkEnd w:id="29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剧情类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30" w:name="__Fieldmark__15_471557785"/>
            <w:bookmarkStart w:id="31" w:name="__Fieldmark__15_471557785"/>
            <w:bookmarkEnd w:id="31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32" w:name="__Fieldmark__16_471557785"/>
            <w:bookmarkStart w:id="33" w:name="__Fieldmark__16_471557785"/>
            <w:bookmarkEnd w:id="3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网站作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Times New Roman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34" w:name="__Fieldmark__17_471557785"/>
            <w:bookmarkStart w:id="35" w:name="__Fieldmark__17_471557785"/>
            <w:bookmarkEnd w:id="35"/>
            <w:r/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36" w:name="__Fieldmark__18_471557785"/>
            <w:bookmarkStart w:id="37" w:name="__Fieldmark__18_471557785"/>
            <w:bookmarkEnd w:id="3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APP</w:t>
            </w:r>
            <w:r>
              <w:rPr>
                <w:rFonts w:ascii="宋体;SimSun" w:hAnsi="宋体;SimSun" w:cs="宋体;SimSun"/>
                <w:szCs w:val="21"/>
              </w:rPr>
              <w:t>作品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38" w:name="__Fieldmark__19_471557785"/>
            <w:bookmarkStart w:id="39" w:name="__Fieldmark__19_471557785"/>
            <w:bookmarkEnd w:id="39"/>
            <w:r/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40" w:name="__Fieldmark__20_471557785"/>
            <w:bookmarkStart w:id="41" w:name="__Fieldmark__20_471557785"/>
            <w:bookmarkEnd w:id="4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课件作品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42" w:name="__Fieldmark__21_471557785"/>
            <w:bookmarkStart w:id="43" w:name="__Fieldmark__21_471557785"/>
            <w:bookmarkEnd w:id="43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ppt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44" w:name="__Fieldmark__22_471557785"/>
            <w:bookmarkStart w:id="45" w:name="__Fieldmark__22_471557785"/>
            <w:bookmarkEnd w:id="45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电子书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46" w:name="__Fieldmark__23_471557785"/>
            <w:bookmarkStart w:id="47" w:name="__Fieldmark__23_471557785"/>
            <w:bookmarkEnd w:id="47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48" w:name="__Fieldmark__24_471557785"/>
            <w:bookmarkStart w:id="49" w:name="__Fieldmark__24_471557785"/>
            <w:bookmarkEnd w:id="4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软件开发作品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50" w:name="__Fieldmark__25_471557785"/>
            <w:bookmarkStart w:id="51" w:name="__Fieldmark__25_471557785"/>
            <w:bookmarkEnd w:id="51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游戏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52" w:name="__Fieldmark__26_471557785"/>
            <w:bookmarkStart w:id="53" w:name="__Fieldmark__26_471557785"/>
            <w:bookmarkEnd w:id="53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应用系统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bookmarkStart w:id="54" w:name="__Fieldmark__27_471557785"/>
            <w:bookmarkStart w:id="55" w:name="__Fieldmark__27_471557785"/>
            <w:bookmarkEnd w:id="55"/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（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（不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及专业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信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校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E-mail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trHeight w:val="2868" w:hRule="atLeast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简介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作品为原创作品，不侵犯任何第三者的知识产权、名誉权或隐私权。否则，其法律责任将由本人承担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主办方对参赛作品实施资源共享。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第一作者手写签名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推荐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>（学院签章）</w:t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楷体;宋体" w:hAnsi="楷体;宋体" w:eastAsia="楷体;宋体" w:cs="楷体;宋体"/>
          <w:kern w:val="0"/>
          <w:sz w:val="18"/>
          <w:szCs w:val="18"/>
        </w:rPr>
      </w:pPr>
      <w:r>
        <w:rPr>
          <w:rFonts w:ascii="仿宋_GB2312" w:hAnsi="仿宋_GB2312" w:cs="楷体;宋体" w:eastAsia="仿宋_GB2312"/>
          <w:b/>
          <w:kern w:val="0"/>
          <w:sz w:val="24"/>
        </w:rPr>
        <w:t>注：</w:t>
      </w:r>
      <w:r>
        <w:rPr>
          <w:rFonts w:eastAsia="仿宋_GB2312" w:cs="楷体;宋体" w:ascii="仿宋_GB2312" w:hAnsi="仿宋_GB2312"/>
          <w:kern w:val="0"/>
          <w:sz w:val="18"/>
          <w:szCs w:val="18"/>
        </w:rPr>
        <w:t>1.</w:t>
      </w:r>
      <w:r>
        <w:rPr>
          <w:rFonts w:ascii="仿宋_GB2312" w:hAnsi="仿宋_GB2312" w:cs="楷体;宋体" w:eastAsia="仿宋_GB2312"/>
          <w:kern w:val="0"/>
          <w:sz w:val="18"/>
          <w:szCs w:val="18"/>
        </w:rPr>
        <w:t>一式两份，第一作者</w:t>
      </w:r>
      <w:r>
        <w:rPr>
          <w:rFonts w:ascii="仿宋_GB2312" w:hAnsi="仿宋_GB2312" w:cs="楷体;宋体" w:eastAsia="仿宋_GB2312"/>
          <w:b/>
          <w:kern w:val="0"/>
          <w:szCs w:val="21"/>
        </w:rPr>
        <w:t>手写签名</w:t>
      </w:r>
      <w:r>
        <w:rPr>
          <w:rFonts w:ascii="仿宋_GB2312" w:hAnsi="仿宋_GB2312" w:cs="楷体;宋体" w:eastAsia="仿宋_GB2312"/>
          <w:kern w:val="0"/>
          <w:sz w:val="18"/>
          <w:szCs w:val="18"/>
        </w:rPr>
        <w:t>、学院</w:t>
      </w:r>
      <w:r>
        <w:rPr>
          <w:rFonts w:ascii="仿宋_GB2312" w:hAnsi="仿宋_GB2312" w:cs="楷体;宋体" w:eastAsia="仿宋_GB2312"/>
          <w:b/>
          <w:kern w:val="0"/>
          <w:szCs w:val="21"/>
        </w:rPr>
        <w:t>盖章，</w:t>
      </w:r>
      <w:r>
        <w:rPr>
          <w:rFonts w:ascii="仿宋_GB2312" w:hAnsi="仿宋_GB2312" w:cs="楷体;宋体" w:eastAsia="仿宋_GB2312"/>
          <w:kern w:val="0"/>
          <w:szCs w:val="21"/>
        </w:rPr>
        <w:t>电子文档</w:t>
      </w:r>
      <w:r>
        <w:rPr>
          <w:rFonts w:ascii="仿宋_GB2312" w:hAnsi="仿宋_GB2312" w:cs="楷体;宋体" w:eastAsia="仿宋_GB2312"/>
          <w:kern w:val="0"/>
          <w:sz w:val="18"/>
          <w:szCs w:val="18"/>
        </w:rPr>
        <w:t>以“</w:t>
      </w:r>
      <w:r>
        <w:rPr>
          <w:rFonts w:ascii="仿宋_GB2312" w:hAnsi="仿宋_GB2312" w:cs="楷体;宋体" w:eastAsia="仿宋_GB2312"/>
          <w:b/>
          <w:kern w:val="0"/>
          <w:szCs w:val="21"/>
        </w:rPr>
        <w:t>作品名称</w:t>
      </w:r>
      <w:r>
        <w:rPr>
          <w:rFonts w:eastAsia="仿宋_GB2312" w:cs="楷体;宋体" w:ascii="仿宋_GB2312" w:hAnsi="仿宋_GB2312"/>
          <w:b/>
          <w:kern w:val="0"/>
          <w:szCs w:val="21"/>
        </w:rPr>
        <w:t>-</w:t>
      </w:r>
      <w:r>
        <w:rPr>
          <w:rFonts w:ascii="仿宋_GB2312" w:hAnsi="仿宋_GB2312" w:cs="楷体;宋体" w:eastAsia="仿宋_GB2312"/>
          <w:b/>
          <w:kern w:val="0"/>
          <w:szCs w:val="21"/>
        </w:rPr>
        <w:t>报名表</w:t>
      </w:r>
      <w:r>
        <w:rPr>
          <w:rFonts w:ascii="仿宋_GB2312" w:hAnsi="仿宋_GB2312" w:cs="楷体;宋体" w:eastAsia="仿宋_GB2312"/>
          <w:kern w:val="0"/>
          <w:szCs w:val="21"/>
        </w:rPr>
        <w:t>”命名</w:t>
      </w:r>
      <w:r>
        <w:rPr>
          <w:rFonts w:ascii="仿宋_GB2312" w:hAnsi="仿宋_GB2312" w:cs="楷体;宋体" w:eastAsia="仿宋_GB2312"/>
          <w:kern w:val="0"/>
          <w:sz w:val="18"/>
          <w:szCs w:val="18"/>
        </w:rPr>
        <w:t>；</w:t>
      </w:r>
    </w:p>
    <w:p>
      <w:pPr>
        <w:pStyle w:val="Normal"/>
        <w:ind w:firstLine="540"/>
        <w:rPr/>
      </w:pPr>
      <w:r>
        <w:rPr>
          <w:rFonts w:eastAsia="仿宋_GB2312" w:cs="楷体;宋体" w:ascii="仿宋_GB2312" w:hAnsi="仿宋_GB2312"/>
          <w:kern w:val="0"/>
          <w:sz w:val="18"/>
          <w:szCs w:val="18"/>
        </w:rPr>
        <w:t>2.</w:t>
      </w:r>
      <w:r>
        <w:rPr>
          <w:rFonts w:ascii="仿宋_GB2312" w:hAnsi="仿宋_GB2312" w:cs="楷体;宋体" w:eastAsia="仿宋_GB2312"/>
          <w:kern w:val="0"/>
          <w:sz w:val="18"/>
          <w:szCs w:val="18"/>
        </w:rPr>
        <w:t>作品类型及其子类型均为</w:t>
      </w:r>
      <w:r>
        <w:rPr>
          <w:rFonts w:ascii="仿宋_GB2312" w:hAnsi="仿宋_GB2312" w:cs="楷体;宋体" w:eastAsia="仿宋_GB2312"/>
          <w:b/>
          <w:kern w:val="0"/>
          <w:szCs w:val="21"/>
        </w:rPr>
        <w:t>必填项，“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1"/>
          <w:rFonts w:eastAsia="仿宋_GB2312" w:cs="宋体;SimSun" w:ascii="仿宋_GB2312" w:hAnsi="仿宋_GB2312"/>
        </w:rPr>
        <w:instrText xml:space="preserve"> FORMCHECKBOX </w:instrText>
      </w:r>
      <w:r>
        <w:rPr>
          <w:kern w:val="0"/>
          <w:szCs w:val="21"/>
          <w:rFonts w:eastAsia="仿宋_GB2312" w:cs="宋体;SimSun" w:ascii="仿宋_GB2312" w:hAnsi="仿宋_GB2312"/>
        </w:rPr>
        <w:fldChar w:fldCharType="separate"/>
      </w:r>
      <w:bookmarkStart w:id="56" w:name="__Fieldmark__28_471557785"/>
      <w:bookmarkStart w:id="57" w:name="__Fieldmark__28_471557785"/>
      <w:bookmarkEnd w:id="57"/>
      <w:r>
        <w:rPr>
          <w:rFonts w:eastAsia="仿宋_GB2312" w:cs="宋体;SimSun" w:ascii="仿宋_GB2312" w:hAnsi="仿宋_GB2312"/>
          <w:kern w:val="0"/>
          <w:szCs w:val="21"/>
        </w:rPr>
      </w:r>
      <w:r>
        <w:rPr>
          <w:kern w:val="0"/>
          <w:szCs w:val="21"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kern w:val="0"/>
          <w:szCs w:val="21"/>
        </w:rPr>
        <w:t>”</w:t>
      </w:r>
      <w:r>
        <w:rPr>
          <w:rFonts w:ascii="仿宋_GB2312" w:hAnsi="仿宋_GB2312" w:cs="宋体;SimSun" w:eastAsia="仿宋_GB2312"/>
          <w:kern w:val="0"/>
          <w:szCs w:val="21"/>
        </w:rPr>
        <w:t>处用“</w:t>
      </w:r>
      <w:r>
        <w:rPr>
          <w:rFonts w:ascii="仿宋_GB2312" w:hAnsi="仿宋_GB2312" w:cs="宋体;SimSun" w:eastAsia="仿宋_GB2312"/>
          <w:b/>
          <w:kern w:val="0"/>
          <w:szCs w:val="21"/>
        </w:rPr>
        <w:t>√</w:t>
      </w:r>
      <w:r>
        <w:rPr>
          <w:rFonts w:ascii="仿宋_GB2312" w:hAnsi="仿宋_GB2312" w:cs="宋体;SimSun" w:eastAsia="仿宋_GB2312"/>
          <w:kern w:val="0"/>
          <w:szCs w:val="21"/>
        </w:rPr>
        <w:t>”替换</w:t>
      </w:r>
      <w:r>
        <w:rPr>
          <w:rFonts w:ascii="仿宋_GB2312" w:hAnsi="仿宋_GB2312" w:cs="楷体;宋体" w:eastAsia="仿宋_GB2312"/>
          <w:kern w:val="0"/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3:00Z</dcterms:created>
  <dc:creator>雨林木风</dc:creator>
  <dc:description/>
  <cp:keywords/>
  <dc:language>en-US</dc:language>
  <cp:lastModifiedBy>系统管理员</cp:lastModifiedBy>
  <dcterms:modified xsi:type="dcterms:W3CDTF">2017-03-02T07:5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