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通大学校级重点专业建设项目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97"/>
        <w:gridCol w:w="3118"/>
        <w:gridCol w:w="1985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英利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环境与城乡规划管理（人文地理与城乡规划、自然地理与资源环境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瑜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化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织造材料与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与制药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玉军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堵俊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设备与控制工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华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 华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生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体育指导与管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志龙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燕霞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臧乃康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卫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瑜洁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教育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师范专业（综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铁梅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1:49:00Z</dcterms:created>
  <dc:creator>系统管理员</dc:creator>
  <dc:description/>
  <dc:language>en-US</dc:language>
  <cp:lastModifiedBy>系统管理员</cp:lastModifiedBy>
  <dcterms:modified xsi:type="dcterms:W3CDTF">2017-02-19T01:49:00Z</dcterms:modified>
  <cp:revision>2</cp:revision>
  <dc:subject/>
  <dc:title/>
</cp:coreProperties>
</file>