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南通大学优秀教材遴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及学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职    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材出版的单位、时间、版次、印刷、印数等情况（包括本版次以前的相关情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二、本校使用情况（包括使用的课程、专业、班级、届数等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三、校外使用情况（包括使用的学校、课程、专业、班级、届数等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同类教材的优点、缺点、特色等情况简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申报教材的优点、缺点、特色等情况简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申报教材使用效果情况总结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进一步完善教材的措施及打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表各栏目的间距由申报人根据填写内容的多少进行调整）</w:t>
            </w:r>
          </w:p>
        </w:tc>
      </w:tr>
      <w:tr>
        <w:trPr>
          <w:trHeight w:val="141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推荐意见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主任签字：                  年　月　日      </w:t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学院（系）教学工作委员会评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任签字：                 年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评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组长签字：                  年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材建设工作委员会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主任签字：                   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4:00Z</dcterms:created>
  <dc:creator>Lenovo User</dc:creator>
  <dc:description/>
  <cp:keywords/>
  <dc:language>en-US</dc:language>
  <cp:lastModifiedBy>微软用户</cp:lastModifiedBy>
  <cp:lastPrinted>2006-11-24T09:24:00Z</cp:lastPrinted>
  <dcterms:modified xsi:type="dcterms:W3CDTF">2018-09-25T07:33:00Z</dcterms:modified>
  <cp:revision>3</cp:revision>
  <dc:subject/>
  <dc:title>南通大学优秀教材(讲义)申报表</dc:title>
</cp:coreProperties>
</file>