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度南通大学教材建设立项</w:t>
      </w:r>
      <w:r>
        <w:rPr>
          <w:rFonts w:ascii="宋体" w:hAnsi="宋体" w:cs="宋体"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按学院顺序排列）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3580"/>
        <w:gridCol w:w="14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院（系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外文化比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扬尚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书公共关系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新军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开放实验教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正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建珍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宏彬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商学院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利荣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专业发展入门与师德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祖祥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日语（第二外语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编程控制器应用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龙彪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发电技术综合实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蔚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控制系统实训教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器与检测技术实验教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爱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基础与实践实验指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跃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导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致锦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疗法评定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光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玉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司晔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病理学研究的基本问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纯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与分子生物学实验指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冬梅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外染织纹样设计简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娟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城市管理学导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裕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道路监控系统实训教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飞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实验教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2:00Z</dcterms:created>
  <dc:creator>微软用户</dc:creator>
  <dc:description/>
  <dc:language>en-US</dc:language>
  <cp:lastModifiedBy>系统管理员</cp:lastModifiedBy>
  <cp:lastPrinted>2009-11-06T10:53:00Z</cp:lastPrinted>
  <dcterms:modified xsi:type="dcterms:W3CDTF">2017-09-07T02:34:19Z</dcterms:modified>
  <cp:revision>4</cp:revision>
  <dc:subject/>
  <dc:title>关于南通大学2008年教材建设立项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