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南通大学教材建设立项项目中期检查表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240"/>
        <w:gridCol w:w="2700"/>
        <w:gridCol w:w="1980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立项审批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项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计教材出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材编写进展情况及下阶段工作安排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承担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教学院长（签字）：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学院盖章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务处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处长（签字）：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教务处盖章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8:00Z</dcterms:created>
  <dc:creator>user_common</dc:creator>
  <dc:description/>
  <dc:language>en-US</dc:language>
  <cp:lastModifiedBy>系统管理员</cp:lastModifiedBy>
  <cp:lastPrinted>2006-11-10T14:42:00Z</cp:lastPrinted>
  <dcterms:modified xsi:type="dcterms:W3CDTF">2017-09-13T01:12:49Z</dcterms:modified>
  <cp:revision>18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