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156"/>
        <w:jc w:val="center"/>
        <w:rPr>
          <w:rFonts w:ascii="黑体;SimHei" w:hAnsi="黑体;SimHei" w:eastAsia="黑体;SimHei" w:cs="宋体;SimSun"/>
          <w:spacing w:val="1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3"/>
          <w:kern w:val="0"/>
          <w:sz w:val="32"/>
          <w:szCs w:val="32"/>
        </w:rPr>
        <w:t>南通大学本科实验教学质量测评表</w:t>
      </w:r>
    </w:p>
    <w:tbl>
      <w:tblPr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538"/>
        <w:gridCol w:w="120"/>
        <w:gridCol w:w="962"/>
        <w:gridCol w:w="1438"/>
        <w:gridCol w:w="1622"/>
        <w:gridCol w:w="1215"/>
        <w:gridCol w:w="225"/>
        <w:gridCol w:w="901"/>
        <w:gridCol w:w="719"/>
        <w:gridCol w:w="1441"/>
        <w:gridCol w:w="1260"/>
        <w:gridCol w:w="1081"/>
        <w:gridCol w:w="564"/>
        <w:gridCol w:w="155"/>
        <w:gridCol w:w="410"/>
        <w:gridCol w:w="564"/>
        <w:gridCol w:w="565"/>
      </w:tblGrid>
      <w:tr>
        <w:trPr>
          <w:trHeight w:val="462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课程名称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承担学院：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授课对象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任课教师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实验技术人员：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环节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观测点</w:t>
            </w:r>
          </w:p>
        </w:tc>
        <w:tc>
          <w:tcPr>
            <w:tcW w:w="10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质量等级标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评价等级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优秀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A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合格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C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D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准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大纲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符合实验教学实际；围绕实验教学目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标；体现教学改革要求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有相对独立和齐全的实验教学大纲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材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材建设与课程建设、实验室建设结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合紧密，体现建设成果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有自编的实验教材或配套的实验指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导书，满足实验教学基本要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项目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开设的实验项目数满足实验室开放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要求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8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以上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开设的实验项目数多于学生必做的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项目数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5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以上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充实、清晰，突出每次实验教学中的重点与难点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齐全，能达到实验教学的基本要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准备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仪器、设备完好率高，指导教师对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验教学中各个环节准备充分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室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场地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整洁，仪器状态良好，实验材料齐备；指导教师预先完成实验的试做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指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内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讲解、指导与学生实际操作各部分时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间分配合理；注重培养学生的独立操作能力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学内容符合教学大纲；能使学生较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清楚地了解实验目的、原理，操作步骤及注意事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学方法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以学生为主体，遵循启发式教学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则，注重师生沟通，讲究教学互动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讲解与实践互相结合，演示与指导相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互补充。以个别指导，独立操作的方式为主完成教学内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管理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  <w:spacing w:val="-10"/>
              </w:rPr>
            </w:pPr>
            <w:r>
              <w:rPr>
                <w:rFonts w:cs="宋体;SimSun" w:eastAsia="宋体;SimSun"/>
                <w:spacing w:val="-10"/>
                <w:kern w:val="0"/>
              </w:rPr>
              <w:t>实验管理规范、有序；实验时学生的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分组方式及分组人数合理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室仪器、设备能得到及时维护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保障人身安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效果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全面提高学生的分析能力、理解能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力、动手能力及创新能力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达到实验教学目标并完成预定的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验教学任务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考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报告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学生实验报告格式、内容均符合要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求，整体质量高；报告中含有一定量的分析和讨论的内容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在完成实验预习及实验操作的基础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上，每个学生都能按时完成实验报告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报告批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认真批改每一份实验报告，关注报告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中反映出的实验教学信息，鼓励学生报告中的创新思维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报告批改及时，批改率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10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，每次报告批改后都有成绩的评定和记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考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方式上理论考试与操作考核相结合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以操作考核为主；内容上以综合性、设计性实验为主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课程结束时，实验室安排一定形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式的实验考核，综合评定学生的实验能力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成绩记载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现实验课程过程考核与课程结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考核的有机统一，并有必要的分析和统计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学生修读实验课程后，有明确的实验成绩，成绩的核算与记载准确、规范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14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综合评价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pacing w:val="13"/>
          <w:kern w:val="0"/>
        </w:rPr>
        <w:t xml:space="preserve">                                                                          </w:t>
      </w:r>
      <w:r>
        <w:rPr>
          <w:rFonts w:eastAsia="宋体;SimSun" w:cs="宋体;SimSun" w:ascii="宋体;SimSun" w:hAnsi="宋体;SimSun"/>
          <w:spacing w:val="13"/>
          <w:kern w:val="0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13"/>
          <w:kern w:val="0"/>
        </w:rPr>
        <w:t xml:space="preserve">学院（盖章）        年 </w:t>
      </w:r>
      <w:r>
        <w:rPr>
          <w:rFonts w:ascii="宋体;SimSun" w:hAnsi="宋体;SimSun" w:cs="宋体;SimSun" w:eastAsia="宋体;SimSun"/>
          <w:spacing w:val="13"/>
          <w:kern w:val="0"/>
        </w:rPr>
        <w:t xml:space="preserve"> </w:t>
      </w:r>
      <w:r>
        <w:rPr>
          <w:rFonts w:ascii="宋体;SimSun" w:hAnsi="宋体;SimSun" w:cs="宋体;SimSun" w:eastAsia="宋体;SimSun"/>
          <w:spacing w:val="13"/>
          <w:kern w:val="0"/>
        </w:rPr>
        <w:t>月   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40:00Z</dcterms:created>
  <dc:creator>zqp</dc:creator>
  <dc:description/>
  <cp:keywords/>
  <dc:language>en-US</dc:language>
  <cp:lastModifiedBy>系统管理员</cp:lastModifiedBy>
  <cp:lastPrinted>2014-01-07T10:51:00Z</cp:lastPrinted>
  <dcterms:modified xsi:type="dcterms:W3CDTF">2017-01-06T06:19:00Z</dcterms:modified>
  <cp:revision>206</cp:revision>
  <dc:subject/>
  <dc:title>工苏大学本科实验教学质量等级标准</dc:title>
</cp:coreProperties>
</file>