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南通大学教材建设立项项目中期检查表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40"/>
        <w:gridCol w:w="2700"/>
        <w:gridCol w:w="1980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立项审批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计教材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材编写进展情况及下阶段工作安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承担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教学院长（签字）：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   学院盖章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处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分管处长（签字）：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教务处盖章      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2:00Z</dcterms:created>
  <dc:creator>user_common</dc:creator>
  <dc:description/>
  <cp:keywords/>
  <dc:language>en-US</dc:language>
  <cp:lastModifiedBy>微软用户</cp:lastModifiedBy>
  <cp:lastPrinted>2006-11-10T14:42:00Z</cp:lastPrinted>
  <dcterms:modified xsi:type="dcterms:W3CDTF">2018-09-25T03:12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