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度南通大学教材建设立项项目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按学院顺序排列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84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2175"/>
        <w:gridCol w:w="4230"/>
        <w:gridCol w:w="1095"/>
      </w:tblGrid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教材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姓名）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学史教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远富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历史要籍介绍与选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建芳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行为学新编教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晓峰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秘书实务新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丽娟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科学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电视技术基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红美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科学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习心理辅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永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鹏程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学术英语（经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先乔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汉法律翻译入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玉景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术英语基础（理工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建新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化工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过程及单元操作工艺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平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科学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遗传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登兵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电子工艺原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强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电力电子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  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彦池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据分析师进阶宝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显毅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SP 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及应用教程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课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春明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服装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解童装工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佑国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体寄生虫学实验教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义农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编药物化学实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新杨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卫生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环境与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长青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面设计综合案例技能实训教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天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成禄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5:00Z</dcterms:created>
  <dc:creator>微软用户</dc:creator>
  <dc:description/>
  <cp:keywords/>
  <dc:language>en-US</dc:language>
  <cp:lastModifiedBy>微软用户</cp:lastModifiedBy>
  <cp:lastPrinted>2009-11-06T10:53:00Z</cp:lastPrinted>
  <dcterms:modified xsi:type="dcterms:W3CDTF">2018-09-25T07:32:00Z</dcterms:modified>
  <cp:revision>3</cp:revision>
  <dc:subject/>
  <dc:title>关于南通大学2008年教材建设立项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