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南通大学第十三届数字媒体作品竞赛</w:t>
      </w:r>
      <w:r>
        <w:rPr>
          <w:rFonts w:ascii="宋体;SimSun" w:hAnsi="宋体;SimSun" w:cs="宋体;SimSun"/>
          <w:b/>
          <w:bCs/>
          <w:sz w:val="32"/>
          <w:szCs w:val="32"/>
        </w:rPr>
        <w:t>参赛报名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（作品编号由竞赛主办单位填写）                </w:t>
      </w:r>
      <w:r>
        <w:rPr/>
        <w:t>作品编号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08"/>
        <w:gridCol w:w="1620"/>
        <w:gridCol w:w="353"/>
        <w:gridCol w:w="1267"/>
        <w:gridCol w:w="1620"/>
        <w:gridCol w:w="1621"/>
      </w:tblGrid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4202786238"/>
            <w:bookmarkStart w:id="1" w:name="__Fieldmark__0_4202786238"/>
            <w:bookmarkEnd w:id="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平面作品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separate"/>
            </w:r>
            <w:bookmarkStart w:id="2" w:name="__Fieldmark__1_4202786238"/>
            <w:bookmarkStart w:id="3" w:name="__Fieldmark__1_4202786238"/>
            <w:bookmarkEnd w:id="3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单幅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separate"/>
            </w:r>
            <w:bookmarkStart w:id="4" w:name="__Fieldmark__2_4202786238"/>
            <w:bookmarkStart w:id="5" w:name="__Fieldmark__2_4202786238"/>
            <w:bookmarkEnd w:id="5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" w:eastAsia="仿宋_GB2312;仿宋"/>
                <w:szCs w:val="21"/>
              </w:rPr>
              <w:t>多幅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3_4202786238"/>
            <w:bookmarkStart w:id="7" w:name="__Fieldmark__3_4202786238"/>
            <w:bookmarkEnd w:id="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摄影作品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separate"/>
            </w:r>
            <w:bookmarkStart w:id="8" w:name="__Fieldmark__4_4202786238"/>
            <w:bookmarkStart w:id="9" w:name="__Fieldmark__4_4202786238"/>
            <w:bookmarkEnd w:id="9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单幅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separate"/>
            </w:r>
            <w:bookmarkStart w:id="10" w:name="__Fieldmark__5_4202786238"/>
            <w:bookmarkStart w:id="11" w:name="__Fieldmark__5_4202786238"/>
            <w:bookmarkEnd w:id="11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" w:eastAsia="仿宋_GB2312;仿宋"/>
                <w:szCs w:val="21"/>
              </w:rPr>
              <w:t>组照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2" w:name="__Fieldmark__6_4202786238"/>
            <w:bookmarkStart w:id="13" w:name="__Fieldmark__6_4202786238"/>
            <w:bookmarkEnd w:id="1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动漫作品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separate"/>
            </w:r>
            <w:bookmarkStart w:id="14" w:name="__Fieldmark__7_4202786238"/>
            <w:bookmarkStart w:id="15" w:name="__Fieldmark__7_4202786238"/>
            <w:bookmarkEnd w:id="15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二维动画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separate"/>
            </w:r>
            <w:bookmarkStart w:id="16" w:name="__Fieldmark__8_4202786238"/>
            <w:bookmarkStart w:id="17" w:name="__Fieldmark__8_4202786238"/>
            <w:bookmarkEnd w:id="17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三维动画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separate"/>
            </w:r>
            <w:bookmarkStart w:id="18" w:name="__Fieldmark__9_4202786238"/>
            <w:bookmarkStart w:id="19" w:name="__Fieldmark__9_4202786238"/>
            <w:bookmarkEnd w:id="19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其它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10_4202786238"/>
            <w:bookmarkStart w:id="21" w:name="__Fieldmark__10_4202786238"/>
            <w:bookmarkEnd w:id="2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（微电影）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separate"/>
            </w:r>
            <w:bookmarkStart w:id="22" w:name="__Fieldmark__11_4202786238"/>
            <w:bookmarkStart w:id="23" w:name="__Fieldmark__11_4202786238"/>
            <w:bookmarkEnd w:id="23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新闻类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separate"/>
            </w:r>
            <w:bookmarkStart w:id="24" w:name="__Fieldmark__12_4202786238"/>
            <w:bookmarkStart w:id="25" w:name="__Fieldmark__12_4202786238"/>
            <w:bookmarkEnd w:id="25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科教类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separate"/>
            </w:r>
            <w:bookmarkStart w:id="26" w:name="__Fieldmark__13_4202786238"/>
            <w:bookmarkStart w:id="27" w:name="__Fieldmark__13_4202786238"/>
            <w:bookmarkEnd w:id="27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广告类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separate"/>
            </w:r>
            <w:bookmarkStart w:id="28" w:name="__Fieldmark__14_4202786238"/>
            <w:bookmarkStart w:id="29" w:name="__Fieldmark__14_4202786238"/>
            <w:bookmarkEnd w:id="29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剧情类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separate"/>
            </w:r>
            <w:bookmarkStart w:id="30" w:name="__Fieldmark__15_4202786238"/>
            <w:bookmarkStart w:id="31" w:name="__Fieldmark__15_4202786238"/>
            <w:bookmarkEnd w:id="31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它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2" w:name="__Fieldmark__16_4202786238"/>
            <w:bookmarkStart w:id="33" w:name="__Fieldmark__16_4202786238"/>
            <w:bookmarkEnd w:id="3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网站作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separate"/>
            </w:r>
            <w:bookmarkStart w:id="34" w:name="__Fieldmark__17_4202786238"/>
            <w:bookmarkStart w:id="35" w:name="__Fieldmark__17_4202786238"/>
            <w:bookmarkEnd w:id="35"/>
            <w:r/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6" w:name="__Fieldmark__18_4202786238"/>
            <w:bookmarkStart w:id="37" w:name="__Fieldmark__18_4202786238"/>
            <w:bookmarkEnd w:id="3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作品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separate"/>
            </w:r>
            <w:bookmarkStart w:id="38" w:name="__Fieldmark__19_4202786238"/>
            <w:bookmarkStart w:id="39" w:name="__Fieldmark__19_4202786238"/>
            <w:bookmarkEnd w:id="39"/>
            <w:r/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0" w:name="__Fieldmark__20_4202786238"/>
            <w:bookmarkStart w:id="41" w:name="__Fieldmark__20_4202786238"/>
            <w:bookmarkEnd w:id="4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课件作品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separate"/>
            </w:r>
            <w:bookmarkStart w:id="42" w:name="__Fieldmark__21_4202786238"/>
            <w:bookmarkStart w:id="43" w:name="__Fieldmark__21_4202786238"/>
            <w:bookmarkEnd w:id="43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ppt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separate"/>
            </w:r>
            <w:bookmarkStart w:id="44" w:name="__Fieldmark__22_4202786238"/>
            <w:bookmarkStart w:id="45" w:name="__Fieldmark__22_4202786238"/>
            <w:bookmarkEnd w:id="45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电子书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separate"/>
            </w:r>
            <w:bookmarkStart w:id="46" w:name="__Fieldmark__23_4202786238"/>
            <w:bookmarkStart w:id="47" w:name="__Fieldmark__23_4202786238"/>
            <w:bookmarkEnd w:id="47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它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8" w:name="__Fieldmark__24_4202786238"/>
            <w:bookmarkStart w:id="49" w:name="__Fieldmark__24_4202786238"/>
            <w:bookmarkEnd w:id="4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软件开发作品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separate"/>
            </w:r>
            <w:bookmarkStart w:id="50" w:name="__Fieldmark__25_4202786238"/>
            <w:bookmarkStart w:id="51" w:name="__Fieldmark__25_4202786238"/>
            <w:bookmarkEnd w:id="51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游戏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separate"/>
            </w:r>
            <w:bookmarkStart w:id="52" w:name="__Fieldmark__26_4202786238"/>
            <w:bookmarkStart w:id="53" w:name="__Fieldmark__26_4202786238"/>
            <w:bookmarkEnd w:id="53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应用系统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instrText xml:space="preserve"> FORMCHECKBOX </w:instrText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separate"/>
            </w:r>
            <w:bookmarkStart w:id="54" w:name="__Fieldmark__27_4202786238"/>
            <w:bookmarkStart w:id="55" w:name="__Fieldmark__27_4202786238"/>
            <w:bookmarkEnd w:id="55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它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作品为原创作品，不侵犯任何第三者的知识产权、名誉权或隐私权。否则，其法律责任将由本人承担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主办方对参赛作品实施资源共享。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第一作者手写签名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：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（单位签章）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ascii="仿宋_GB2312;仿宋" w:hAnsi="仿宋_GB2312;仿宋" w:cs="楷体" w:eastAsia="仿宋_GB2312;仿宋"/>
          <w:b/>
          <w:kern w:val="0"/>
          <w:sz w:val="24"/>
        </w:rPr>
        <w:t>注：</w:t>
      </w:r>
      <w:r>
        <w:rPr>
          <w:rFonts w:eastAsia="仿宋_GB2312;仿宋" w:cs="楷体" w:ascii="仿宋_GB2312;仿宋" w:hAnsi="仿宋_GB2312;仿宋"/>
          <w:kern w:val="0"/>
          <w:sz w:val="18"/>
          <w:szCs w:val="18"/>
        </w:rPr>
        <w:t>1.</w:t>
      </w:r>
      <w:r>
        <w:rPr>
          <w:rFonts w:ascii="仿宋_GB2312;仿宋" w:hAnsi="仿宋_GB2312;仿宋" w:cs="楷体" w:eastAsia="仿宋_GB2312;仿宋"/>
          <w:kern w:val="0"/>
          <w:sz w:val="18"/>
          <w:szCs w:val="18"/>
        </w:rPr>
        <w:t>一式一份，第一作者</w:t>
      </w:r>
      <w:r>
        <w:rPr>
          <w:rFonts w:ascii="仿宋_GB2312;仿宋" w:hAnsi="仿宋_GB2312;仿宋" w:cs="楷体" w:eastAsia="仿宋_GB2312;仿宋"/>
          <w:b/>
          <w:kern w:val="0"/>
          <w:szCs w:val="21"/>
        </w:rPr>
        <w:t>手写签名</w:t>
      </w:r>
      <w:r>
        <w:rPr>
          <w:rFonts w:ascii="仿宋_GB2312;仿宋" w:hAnsi="仿宋_GB2312;仿宋" w:cs="楷体" w:eastAsia="仿宋_GB2312;仿宋"/>
          <w:kern w:val="0"/>
          <w:sz w:val="18"/>
          <w:szCs w:val="18"/>
        </w:rPr>
        <w:t>、学院</w:t>
      </w:r>
      <w:r>
        <w:rPr>
          <w:rFonts w:ascii="仿宋_GB2312;仿宋" w:hAnsi="仿宋_GB2312;仿宋" w:cs="楷体" w:eastAsia="仿宋_GB2312;仿宋"/>
          <w:b/>
          <w:kern w:val="0"/>
          <w:szCs w:val="21"/>
        </w:rPr>
        <w:t>盖章，</w:t>
      </w:r>
      <w:r>
        <w:rPr>
          <w:rFonts w:ascii="仿宋_GB2312;仿宋" w:hAnsi="仿宋_GB2312;仿宋" w:cs="楷体" w:eastAsia="仿宋_GB2312;仿宋"/>
          <w:kern w:val="0"/>
          <w:szCs w:val="21"/>
        </w:rPr>
        <w:t>电子文档</w:t>
      </w:r>
      <w:r>
        <w:rPr>
          <w:rFonts w:ascii="仿宋_GB2312;仿宋" w:hAnsi="仿宋_GB2312;仿宋" w:cs="楷体" w:eastAsia="仿宋_GB2312;仿宋"/>
          <w:kern w:val="0"/>
          <w:sz w:val="18"/>
          <w:szCs w:val="18"/>
        </w:rPr>
        <w:t>以“</w:t>
      </w:r>
      <w:r>
        <w:rPr>
          <w:rFonts w:ascii="仿宋_GB2312;仿宋" w:hAnsi="仿宋_GB2312;仿宋" w:cs="楷体" w:eastAsia="仿宋_GB2312;仿宋"/>
          <w:b/>
          <w:kern w:val="0"/>
          <w:szCs w:val="21"/>
        </w:rPr>
        <w:t>作品名称</w:t>
      </w:r>
      <w:r>
        <w:rPr>
          <w:rFonts w:eastAsia="仿宋_GB2312;仿宋" w:cs="楷体" w:ascii="仿宋_GB2312;仿宋" w:hAnsi="仿宋_GB2312;仿宋"/>
          <w:b/>
          <w:kern w:val="0"/>
          <w:szCs w:val="21"/>
        </w:rPr>
        <w:t>-</w:t>
      </w:r>
      <w:r>
        <w:rPr>
          <w:rFonts w:ascii="仿宋_GB2312;仿宋" w:hAnsi="仿宋_GB2312;仿宋" w:cs="楷体" w:eastAsia="仿宋_GB2312;仿宋"/>
          <w:b/>
          <w:kern w:val="0"/>
          <w:szCs w:val="21"/>
        </w:rPr>
        <w:t>报名表</w:t>
      </w:r>
      <w:r>
        <w:rPr>
          <w:rFonts w:ascii="仿宋_GB2312;仿宋" w:hAnsi="仿宋_GB2312;仿宋" w:cs="楷体" w:eastAsia="仿宋_GB2312;仿宋"/>
          <w:kern w:val="0"/>
          <w:szCs w:val="21"/>
        </w:rPr>
        <w:t>”命名</w:t>
      </w:r>
      <w:r>
        <w:rPr>
          <w:rFonts w:ascii="仿宋_GB2312;仿宋" w:hAnsi="仿宋_GB2312;仿宋" w:cs="楷体" w:eastAsia="仿宋_GB2312;仿宋"/>
          <w:kern w:val="0"/>
          <w:sz w:val="18"/>
          <w:szCs w:val="18"/>
        </w:rPr>
        <w:t>；</w:t>
      </w:r>
    </w:p>
    <w:p>
      <w:pPr>
        <w:pStyle w:val="Normal"/>
        <w:ind w:firstLine="540"/>
        <w:rPr/>
      </w:pPr>
      <w:r>
        <w:rPr>
          <w:rFonts w:eastAsia="仿宋_GB2312;仿宋" w:cs="楷体" w:ascii="仿宋_GB2312;仿宋" w:hAnsi="仿宋_GB2312;仿宋"/>
          <w:kern w:val="0"/>
          <w:sz w:val="18"/>
          <w:szCs w:val="18"/>
        </w:rPr>
        <w:t>2.</w:t>
      </w:r>
      <w:r>
        <w:rPr>
          <w:rFonts w:ascii="仿宋_GB2312;仿宋" w:hAnsi="仿宋_GB2312;仿宋" w:cs="楷体" w:eastAsia="仿宋_GB2312;仿宋"/>
          <w:kern w:val="0"/>
          <w:sz w:val="18"/>
          <w:szCs w:val="18"/>
        </w:rPr>
        <w:t>作品类型及其子类型均为</w:t>
      </w:r>
      <w:r>
        <w:rPr>
          <w:rFonts w:ascii="仿宋_GB2312;仿宋" w:hAnsi="仿宋_GB2312;仿宋" w:cs="楷体" w:eastAsia="仿宋_GB2312;仿宋"/>
          <w:b/>
          <w:kern w:val="0"/>
          <w:szCs w:val="21"/>
        </w:rPr>
        <w:t>必填项，“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eastAsia="仿宋_GB2312;仿宋" w:cs="宋体;SimSun" w:ascii="仿宋_GB2312;仿宋" w:hAnsi="仿宋_GB2312;仿宋"/>
        </w:rPr>
        <w:instrText xml:space="preserve"> FORMCHECKBOX </w:instrText>
      </w:r>
      <w:r>
        <w:rPr>
          <w:kern w:val="0"/>
          <w:szCs w:val="21"/>
          <w:rFonts w:eastAsia="仿宋_GB2312;仿宋" w:cs="宋体;SimSun" w:ascii="仿宋_GB2312;仿宋" w:hAnsi="仿宋_GB2312;仿宋"/>
        </w:rPr>
        <w:fldChar w:fldCharType="separate"/>
      </w:r>
      <w:bookmarkStart w:id="56" w:name="__Fieldmark__28_4202786238"/>
      <w:bookmarkStart w:id="57" w:name="__Fieldmark__28_4202786238"/>
      <w:bookmarkEnd w:id="57"/>
      <w:r>
        <w:rPr>
          <w:rFonts w:eastAsia="仿宋_GB2312;仿宋" w:cs="宋体;SimSun" w:ascii="仿宋_GB2312;仿宋" w:hAnsi="仿宋_GB2312;仿宋"/>
          <w:kern w:val="0"/>
          <w:szCs w:val="21"/>
        </w:rPr>
      </w:r>
      <w:r>
        <w:rPr>
          <w:kern w:val="0"/>
          <w:szCs w:val="21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cs="宋体;SimSun" w:ascii="仿宋_GB2312;仿宋" w:hAnsi="仿宋_GB2312;仿宋"/>
          <w:kern w:val="0"/>
          <w:szCs w:val="21"/>
        </w:rPr>
        <w:t>”</w:t>
      </w:r>
      <w:r>
        <w:rPr>
          <w:rFonts w:ascii="仿宋_GB2312;仿宋" w:hAnsi="仿宋_GB2312;仿宋" w:cs="宋体;SimSun" w:eastAsia="仿宋_GB2312;仿宋"/>
          <w:kern w:val="0"/>
          <w:szCs w:val="21"/>
        </w:rPr>
        <w:t>处用“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√</w:t>
      </w:r>
      <w:r>
        <w:rPr>
          <w:rFonts w:ascii="仿宋_GB2312;仿宋" w:hAnsi="仿宋_GB2312;仿宋" w:cs="宋体;SimSun" w:eastAsia="仿宋_GB2312;仿宋"/>
          <w:kern w:val="0"/>
          <w:szCs w:val="21"/>
        </w:rPr>
        <w:t>”替换</w:t>
      </w:r>
      <w:r>
        <w:rPr>
          <w:rFonts w:ascii="仿宋_GB2312;仿宋" w:hAnsi="仿宋_GB2312;仿宋" w:cs="楷体" w:eastAsia="仿宋_GB2312;仿宋"/>
          <w:kern w:val="0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3:00Z</dcterms:created>
  <dc:creator>雨林木风</dc:creator>
  <dc:description/>
  <cp:keywords/>
  <dc:language>en-US</dc:language>
  <cp:lastModifiedBy>系统管理员</cp:lastModifiedBy>
  <dcterms:modified xsi:type="dcterms:W3CDTF">2019-03-20T02:51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