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材编写基本要求</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应努力运用辩证唯物主义和历史唯物主义的观点阐明自然科学和社会科学的基本规律，教材应该没有政治性错误，符合党和国家的方针政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材应该以本门课程在人才培养计划中的地位和作用为依据。教材的内容应该符合教学基本要求，</w:t>
      </w:r>
      <w:r>
        <w:rPr>
          <w:rFonts w:ascii="仿宋_GB2312" w:hAnsi="仿宋_GB2312" w:eastAsia="仿宋_GB2312"/>
          <w:sz w:val="24"/>
        </w:rPr>
        <w:t>符合人才培养目标，符合教学规律和认知规律，具有启发性，能够激发学生学习兴趣。</w:t>
      </w:r>
    </w:p>
    <w:p>
      <w:pPr>
        <w:pStyle w:val="Normal"/>
        <w:ind w:firstLine="435"/>
        <w:rPr>
          <w:rFonts w:ascii="仿宋_GB2312" w:hAnsi="仿宋_GB2312" w:eastAsia="仿宋_GB2312"/>
          <w:sz w:val="24"/>
        </w:rPr>
      </w:pPr>
      <w:r>
        <w:rPr>
          <w:rFonts w:ascii="仿宋_GB2312" w:hAnsi="仿宋_GB2312" w:eastAsia="仿宋_GB2312"/>
          <w:sz w:val="24"/>
        </w:rPr>
        <w:t>必须保证教材内容的科学性。概念的说明，原理的论证，公式的推导都必须正确，数据的引用和现象的叙述，都要有充分可靠的依据。必须注意基本内容的系统性，根据本学科的内在联系，使各部分之间紧密配合，前呼后应。</w:t>
      </w:r>
    </w:p>
    <w:p>
      <w:pPr>
        <w:pStyle w:val="Normal"/>
        <w:snapToGrid w:val="false"/>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材应充分反映当代课程建设与学科发展最新成果，体现现代教育思想，充分运用现代教育技术、方法与手段，与时俱进、紧跟科技进步、瞄准国际水平、反映区域特色与学校特点。</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材必须贯彻理论与实际相结合的原则，要注意培养学生分析问题和解决问题的能力，并注重素质教育、创新能力与实践能力的培养。</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材应该贯彻“少而精”的原则。要认真精选内容，做到主次分明，详略适当。不要贪多求全，或者不减内容，只在叙述上追求简练，致使学生难以理解。</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材内容的安排，应该与有关课程密切配合，适当分工，避免互相脱节和不必要的重复，既要充分利用和巩固学生已有的基础知识，又要为后续课程准备条件。</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保证教学基本要求前提下，鼓励编写不同学术观点和不同风格、不同改革试验的教材，做到各有特色，互相促进。</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材要做到文字通顺，说理清楚，避免繁琐，便于自学。图表要准确、清晰，与正文密切配合；计量单位要采用国际单位制，必要时可与其他计量单位并用；名词、术语、符号等应该符合国家的统一规定，还没有统一规定的可以采用习惯用法，但全书中应该一致。</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实验教材应该符合教学基本要求，具有相应的科学水平，注意反映现代化科学实验技术。</w:t>
      </w:r>
    </w:p>
    <w:p>
      <w:pPr>
        <w:pStyle w:val="Normal"/>
        <w:ind w:firstLine="435"/>
        <w:rPr>
          <w:rFonts w:ascii="仿宋_GB2312" w:hAnsi="仿宋_GB2312" w:eastAsia="仿宋_GB2312"/>
          <w:sz w:val="24"/>
        </w:rPr>
      </w:pPr>
      <w:r>
        <w:rPr>
          <w:rFonts w:ascii="仿宋_GB2312" w:hAnsi="仿宋_GB2312" w:eastAsia="仿宋_GB2312"/>
          <w:sz w:val="24"/>
        </w:rPr>
        <w:t>注重应用理论知识综合解决实际问题的能力，培养学生科学研究方法和技能的训练。既要有充分数量的基本实验，也要有一定数量要求较高的和综合性的实验。</w:t>
      </w:r>
    </w:p>
    <w:p>
      <w:pPr>
        <w:pStyle w:val="Normal"/>
        <w:ind w:firstLine="435"/>
        <w:rPr>
          <w:rFonts w:ascii="仿宋_GB2312" w:hAnsi="仿宋_GB2312" w:eastAsia="仿宋_GB2312"/>
          <w:sz w:val="24"/>
        </w:rPr>
      </w:pPr>
      <w:r>
        <w:rPr>
          <w:rFonts w:ascii="仿宋_GB2312" w:hAnsi="仿宋_GB2312" w:eastAsia="仿宋_GB2312"/>
          <w:sz w:val="24"/>
        </w:rPr>
        <w:t>所有的实验，必须是经过验证的，要做到条件充分、数据正确。</w:t>
      </w:r>
    </w:p>
    <w:p>
      <w:pPr>
        <w:pStyle w:val="Normal"/>
        <w:ind w:firstLine="435"/>
        <w:rPr>
          <w:rFonts w:ascii="仿宋_GB2312" w:hAnsi="仿宋_GB2312" w:eastAsia="仿宋_GB2312"/>
          <w:sz w:val="24"/>
        </w:rPr>
      </w:pPr>
      <w:r>
        <w:rPr>
          <w:rFonts w:ascii="仿宋_GB2312" w:hAnsi="仿宋_GB2312" w:eastAsia="仿宋_GB2312"/>
          <w:sz w:val="24"/>
        </w:rPr>
        <w:t>实验指导书的每个实验项目都应该规定目的、仪器设备、方法步骤和对结果的要求，但是必须详略得当，富于启发性，以利于培养学生独立工作的能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7:00Z</dcterms:created>
  <dc:creator>1</dc:creator>
  <dc:description/>
  <cp:keywords/>
  <dc:language>en-US</dc:language>
  <cp:lastModifiedBy>微软用户</cp:lastModifiedBy>
  <cp:lastPrinted>2006-10-16T16:01:00Z</cp:lastPrinted>
  <dcterms:modified xsi:type="dcterms:W3CDTF">2018-09-25T07:35:00Z</dcterms:modified>
  <cp:revision>3</cp:revision>
  <dc:subject/>
  <dc:title>南通大学教材建设的若干规定</dc:title>
</cp:coreProperties>
</file>