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南通大学第四届护理技能竞赛细则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护理形体礼仪大赛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护理形体礼仪分初赛和决赛，初赛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举行，内容为专业礼仪展示：站姿、蹲姿、推治疗车、端治疗盘、持病例夹等。决赛时间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上旬，内容包括：专业礼仪展示（站姿、蹲姿、推治疗车、端治疗盘、持病例夹）、情景礼仪展示（电话用语、迎接用语、送别用语、评估用语、健康教育）。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护理学知识竞赛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本项比赛为淘汰赛，经书面考试淘汰后，优秀选手进入口头竞赛环节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/>
      </w:pPr>
      <w:r>
        <w:rPr>
          <w:rFonts w:ascii="宋体;SimSun" w:hAnsi="宋体;SimSun" w:cs="Arial"/>
          <w:kern w:val="0"/>
          <w:sz w:val="28"/>
          <w:szCs w:val="28"/>
        </w:rPr>
        <w:t>书面考试时间定于</w:t>
      </w:r>
      <w:r>
        <w:rPr>
          <w:rFonts w:cs="Arial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月中旬，内容包括内科护理学、外科护理学、妇产科护理学、儿科护理学及护理学基础等相关理论知识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口头竞赛定于</w:t>
      </w:r>
      <w:r>
        <w:rPr>
          <w:rFonts w:cs="Arial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月下旬举行，由</w:t>
      </w:r>
      <w:r>
        <w:rPr>
          <w:sz w:val="28"/>
          <w:szCs w:val="28"/>
        </w:rPr>
        <w:t>限时答题和自选题竞答组成。限时答题环节，选手按序号依次答题，限时</w:t>
      </w:r>
      <w:r>
        <w:rPr>
          <w:sz w:val="28"/>
          <w:szCs w:val="28"/>
        </w:rPr>
        <w:t>120</w:t>
      </w:r>
      <w:r>
        <w:rPr>
          <w:sz w:val="28"/>
          <w:szCs w:val="28"/>
        </w:rPr>
        <w:t>秒答题时间。自选题竞答环节，按第一轮得分由高到低的顺序（同分则按序号先后），依次抽题（情境题）竞答。两个环节的总成绩计入排名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护理学基础操作大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分初赛和决赛两部分。</w:t>
      </w:r>
      <w:r>
        <w:rPr>
          <w:rFonts w:ascii="宋体;SimSun" w:hAnsi="宋体;SimSun" w:cs="Arial"/>
          <w:kern w:val="0"/>
          <w:sz w:val="28"/>
          <w:szCs w:val="28"/>
        </w:rPr>
        <w:t>初赛于</w:t>
      </w:r>
      <w:r>
        <w:rPr>
          <w:rFonts w:cs="Arial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Arial"/>
          <w:kern w:val="0"/>
          <w:sz w:val="28"/>
          <w:szCs w:val="28"/>
        </w:rPr>
        <w:t>月举行，随机抽取无菌操作</w:t>
      </w:r>
      <w:r>
        <w:rPr>
          <w:rFonts w:ascii="宋体;SimSun" w:hAnsi="宋体;SimSun" w:cs="宋体;SimSun"/>
          <w:sz w:val="28"/>
          <w:szCs w:val="28"/>
        </w:rPr>
        <w:t>技术、生命体征的测量、静脉输液、青霉素过敏试验、心肺复苏术五项操作中的两项，根据总分排名进入决赛。决赛</w:t>
      </w:r>
      <w:r>
        <w:rPr>
          <w:rFonts w:ascii="宋体;SimSun" w:hAnsi="宋体;SimSun" w:cs="宋体;SimSun"/>
          <w:color w:val="000000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举行，为五项全能比赛，五项操作的总成绩计入排名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护理英语口语大赛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/>
      </w:pPr>
      <w:r>
        <w:rPr>
          <w:sz w:val="28"/>
          <w:szCs w:val="28"/>
        </w:rPr>
        <w:t>本项比赛分为初赛和决赛，初赛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中旬举行，内容为命题演讲，优秀选手进入决赛环节。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/>
      </w:pPr>
      <w:r>
        <w:rPr>
          <w:sz w:val="28"/>
          <w:szCs w:val="28"/>
        </w:rPr>
        <w:t>决赛时间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下旬举行。由命题演讲和护理情境模拟两部分组成。命题演讲限时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护理情境模拟由选手现场抽签并完成。两个环节的总成绩计入排名。</w:t>
      </w:r>
      <w:r>
        <w:rPr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53:00Z</dcterms:created>
  <dc:creator>系统管理员</dc:creator>
  <dc:description/>
  <cp:keywords/>
  <dc:language>en-US</dc:language>
  <cp:lastModifiedBy>系统管理员</cp:lastModifiedBy>
  <dcterms:modified xsi:type="dcterms:W3CDTF">2016-04-01T02:25:00Z</dcterms:modified>
  <cp:revision>4</cp:revision>
  <dc:subject/>
  <dc:title>附件1：</dc:title>
</cp:coreProperties>
</file>