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通大学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届本科毕业设计（论文）优秀指导教师</w:t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评选获奖名单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文学院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人）：王育红、郭文志、时金芳、李从云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  <w:szCs w:val="24"/>
        </w:rPr>
        <w:t>理学院（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人）：王建宏、龚律、赵为华、赵志云、董小燕、石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商学院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人）：何新易、黄健、马娟、沈小燕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教育科学学院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人）：潘发达、慕君、韩恬恬、李红美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外国语学院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人）：佘军、王丽、史小华、张海燕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化学化工学院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人）：戴红、樊冬娌、沈拥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生命科学学院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人）：朱新宇、林社裕、马以桐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机械工程学院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人）：黄明宇、邢强、张磊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电子信息学院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人）：李洪均、黄静、曹张华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电气工程学院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）：茅靖峰、王亚芳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计算机科学与技术学院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人）：陈翔、徐慧、管致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建筑工程学院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）：王冬梅、赵玉新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纺织服装学院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人）：徐蓼芫、董震、颜婷婷、瞿建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医学院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人）：王理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公共卫生学院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人）：高月霞、沈毅、陈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体育科学学院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人）：车旭升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艺术学院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人）：陈强、吴婕、陆泉、梁峰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地理科学学院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）：周侗、黄玉梅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政治学院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）：蔡娟、姜德琪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管理学院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）：徐晨飞、王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交通学院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）：施</w:t>
      </w:r>
      <w:r>
        <w:rPr>
          <w:sz w:val="24"/>
          <w:szCs w:val="24"/>
        </w:rPr>
        <w:t>佺</w:t>
      </w:r>
      <w:r>
        <w:rPr>
          <w:rFonts w:ascii="仿宋_GB2312" w:hAnsi="仿宋_GB2312" w:eastAsia="仿宋_GB2312"/>
          <w:sz w:val="24"/>
          <w:szCs w:val="24"/>
        </w:rPr>
        <w:t>、钦亚洲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药学院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人）：包小峰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51:00Z</dcterms:created>
  <dc:creator>系统管理员</dc:creator>
  <dc:description/>
  <cp:keywords/>
  <dc:language>en-US</dc:language>
  <cp:lastModifiedBy>系统管理员</cp:lastModifiedBy>
  <cp:lastPrinted>2013-09-04T08:53:00Z</cp:lastPrinted>
  <dcterms:modified xsi:type="dcterms:W3CDTF">2016-08-31T09:34:00Z</dcterms:modified>
  <cp:revision>26</cp:revision>
  <dc:subject/>
  <dc:title/>
</cp:coreProperties>
</file>