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;Times New Roman" w:eastAsia="仿宋_GB2312"/>
          <w:sz w:val="28"/>
          <w:szCs w:val="28"/>
        </w:rPr>
        <w:t>附件</w:t>
      </w: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仿宋;Times New Roma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南通大学第十届数字媒体作品竞赛</w:t>
      </w: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（作品编号由竞赛主办单位填写）      </w:t>
      </w:r>
      <w:r>
        <w:rPr/>
        <w:t xml:space="preserve"> 作品编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8"/>
        <w:gridCol w:w="1973"/>
        <w:gridCol w:w="1799"/>
        <w:gridCol w:w="900"/>
        <w:gridCol w:w="1809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553777200"/>
            <w:bookmarkStart w:id="1" w:name="__Fieldmark__0_553777200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平面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" w:name="__Fieldmark__1_553777200"/>
            <w:bookmarkStart w:id="3" w:name="__Fieldmark__1_553777200"/>
            <w:bookmarkEnd w:id="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单幅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" w:name="__Fieldmark__2_553777200"/>
            <w:bookmarkStart w:id="5" w:name="__Fieldmark__2_553777200"/>
            <w:bookmarkEnd w:id="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>多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553777200"/>
            <w:bookmarkStart w:id="7" w:name="__Fieldmark__3_553777200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摄影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8" w:name="__Fieldmark__4_553777200"/>
            <w:bookmarkStart w:id="9" w:name="__Fieldmark__4_553777200"/>
            <w:bookmarkEnd w:id="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单幅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0" w:name="__Fieldmark__5_553777200"/>
            <w:bookmarkStart w:id="11" w:name="__Fieldmark__5_553777200"/>
            <w:bookmarkEnd w:id="1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>组照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553777200"/>
            <w:bookmarkStart w:id="13" w:name="__Fieldmark__6_553777200"/>
            <w:bookmarkEnd w:id="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漫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4" w:name="__Fieldmark__7_553777200"/>
            <w:bookmarkStart w:id="15" w:name="__Fieldmark__7_553777200"/>
            <w:bookmarkEnd w:id="1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二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6" w:name="__Fieldmark__8_553777200"/>
            <w:bookmarkStart w:id="17" w:name="__Fieldmark__8_553777200"/>
            <w:bookmarkEnd w:id="1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三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8" w:name="__Fieldmark__9_553777200"/>
            <w:bookmarkStart w:id="19" w:name="__Fieldmark__9_553777200"/>
            <w:bookmarkEnd w:id="1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553777200"/>
            <w:bookmarkStart w:id="21" w:name="__Fieldmark__10_553777200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（微电影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2" w:name="__Fieldmark__11_553777200"/>
            <w:bookmarkStart w:id="23" w:name="__Fieldmark__11_553777200"/>
            <w:bookmarkEnd w:id="2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闻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4" w:name="__Fieldmark__12_553777200"/>
            <w:bookmarkStart w:id="25" w:name="__Fieldmark__12_553777200"/>
            <w:bookmarkEnd w:id="2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教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6" w:name="__Fieldmark__13_553777200"/>
            <w:bookmarkStart w:id="27" w:name="__Fieldmark__13_553777200"/>
            <w:bookmarkEnd w:id="2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广告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8" w:name="__Fieldmark__14_553777200"/>
            <w:bookmarkStart w:id="29" w:name="__Fieldmark__14_553777200"/>
            <w:bookmarkEnd w:id="2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剧情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0" w:name="__Fieldmark__15_553777200"/>
            <w:bookmarkStart w:id="31" w:name="__Fieldmark__15_553777200"/>
            <w:bookmarkEnd w:id="3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553777200"/>
            <w:bookmarkStart w:id="33" w:name="__Fieldmark__16_553777200"/>
            <w:bookmarkEnd w:id="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网站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4" w:name="__Fieldmark__17_553777200"/>
            <w:bookmarkStart w:id="35" w:name="__Fieldmark__17_553777200"/>
            <w:bookmarkEnd w:id="35"/>
            <w:r/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553777200"/>
            <w:bookmarkStart w:id="37" w:name="__Fieldmark__18_553777200"/>
            <w:bookmarkEnd w:id="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8" w:name="__Fieldmark__19_553777200"/>
            <w:bookmarkStart w:id="39" w:name="__Fieldmark__19_553777200"/>
            <w:bookmarkEnd w:id="39"/>
            <w:r/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553777200"/>
            <w:bookmarkStart w:id="41" w:name="__Fieldmark__20_553777200"/>
            <w:bookmarkEnd w:id="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件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2" w:name="__Fieldmark__21_553777200"/>
            <w:bookmarkStart w:id="43" w:name="__Fieldmark__21_553777200"/>
            <w:bookmarkEnd w:id="4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pt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4" w:name="__Fieldmark__22_553777200"/>
            <w:bookmarkStart w:id="45" w:name="__Fieldmark__22_553777200"/>
            <w:bookmarkEnd w:id="4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书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6" w:name="__Fieldmark__23_553777200"/>
            <w:bookmarkStart w:id="47" w:name="__Fieldmark__23_553777200"/>
            <w:bookmarkEnd w:id="4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24_553777200"/>
            <w:bookmarkStart w:id="49" w:name="__Fieldmark__24_553777200"/>
            <w:bookmarkEnd w:id="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开发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50" w:name="__Fieldmark__25_553777200"/>
            <w:bookmarkStart w:id="51" w:name="__Fieldmark__25_553777200"/>
            <w:bookmarkEnd w:id="5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游戏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52" w:name="__Fieldmark__26_553777200"/>
            <w:bookmarkStart w:id="53" w:name="__Fieldmark__26_553777200"/>
            <w:bookmarkEnd w:id="5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用系统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54" w:name="__Fieldmark__27_553777200"/>
            <w:bookmarkStart w:id="55" w:name="__Fieldmark__27_553777200"/>
            <w:bookmarkEnd w:id="5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校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否则，其法律责任将由本人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第一作者手写签名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（学院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18"/>
          <w:szCs w:val="18"/>
        </w:rPr>
      </w:pPr>
      <w:r>
        <w:rPr>
          <w:rFonts w:ascii="仿宋_GB2312" w:hAnsi="仿宋_GB2312" w:cs="楷体;宋体" w:eastAsia="仿宋_GB2312"/>
          <w:b/>
          <w:kern w:val="0"/>
          <w:sz w:val="24"/>
        </w:rPr>
        <w:t>注：</w:t>
      </w:r>
      <w:r>
        <w:rPr>
          <w:rFonts w:eastAsia="仿宋_GB2312" w:cs="楷体;宋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一式两份，第一作者</w:t>
      </w:r>
      <w:r>
        <w:rPr>
          <w:rFonts w:ascii="仿宋_GB2312" w:hAnsi="仿宋_GB2312" w:cs="楷体;宋体" w:eastAsia="仿宋_GB2312"/>
          <w:b/>
          <w:kern w:val="0"/>
          <w:szCs w:val="21"/>
        </w:rPr>
        <w:t>手写签名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、学院</w:t>
      </w:r>
      <w:r>
        <w:rPr>
          <w:rFonts w:ascii="仿宋_GB2312" w:hAnsi="仿宋_GB2312" w:cs="楷体;宋体" w:eastAsia="仿宋_GB2312"/>
          <w:b/>
          <w:kern w:val="0"/>
          <w:szCs w:val="21"/>
        </w:rPr>
        <w:t>盖章，</w:t>
      </w:r>
      <w:r>
        <w:rPr>
          <w:rFonts w:ascii="仿宋_GB2312" w:hAnsi="仿宋_GB2312" w:cs="楷体;宋体" w:eastAsia="仿宋_GB2312"/>
          <w:kern w:val="0"/>
          <w:szCs w:val="21"/>
        </w:rPr>
        <w:t>电子文档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以“</w:t>
      </w:r>
      <w:r>
        <w:rPr>
          <w:rFonts w:ascii="仿宋_GB2312" w:hAnsi="仿宋_GB2312" w:cs="楷体;宋体" w:eastAsia="仿宋_GB2312"/>
          <w:b/>
          <w:kern w:val="0"/>
          <w:szCs w:val="21"/>
        </w:rPr>
        <w:t>作品名称</w:t>
      </w:r>
      <w:r>
        <w:rPr>
          <w:rFonts w:eastAsia="仿宋_GB2312" w:cs="楷体;宋体" w:ascii="仿宋_GB2312" w:hAnsi="仿宋_GB2312"/>
          <w:b/>
          <w:kern w:val="0"/>
          <w:szCs w:val="21"/>
        </w:rPr>
        <w:t>-</w:t>
      </w:r>
      <w:r>
        <w:rPr>
          <w:rFonts w:ascii="仿宋_GB2312" w:hAnsi="仿宋_GB2312" w:cs="楷体;宋体" w:eastAsia="仿宋_GB2312"/>
          <w:b/>
          <w:kern w:val="0"/>
          <w:szCs w:val="21"/>
        </w:rPr>
        <w:t>报名表</w:t>
      </w:r>
      <w:r>
        <w:rPr>
          <w:rFonts w:ascii="仿宋_GB2312" w:hAnsi="仿宋_GB2312" w:cs="楷体;宋体" w:eastAsia="仿宋_GB2312"/>
          <w:kern w:val="0"/>
          <w:szCs w:val="21"/>
        </w:rPr>
        <w:t>”命名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eastAsia="仿宋_GB2312" w:cs="楷体;宋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作品类型及其子类型均为</w:t>
      </w:r>
      <w:r>
        <w:rPr>
          <w:rFonts w:ascii="仿宋_GB2312" w:hAnsi="仿宋_GB2312" w:cs="楷体;宋体" w:eastAsia="仿宋_GB2312"/>
          <w:b/>
          <w:kern w:val="0"/>
          <w:szCs w:val="21"/>
        </w:rPr>
        <w:t>必填项，“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eastAsia="仿宋_GB2312" w:cs="宋体;SimSun" w:ascii="仿宋_GB2312" w:hAnsi="仿宋_GB2312"/>
        </w:rPr>
        <w:instrText xml:space="preserve"> FORMCHECKBOX </w:instrText>
      </w:r>
      <w:r>
        <w:rPr>
          <w:kern w:val="0"/>
          <w:szCs w:val="21"/>
          <w:rFonts w:eastAsia="仿宋_GB2312" w:cs="宋体;SimSun" w:ascii="仿宋_GB2312" w:hAnsi="仿宋_GB2312"/>
        </w:rPr>
        <w:fldChar w:fldCharType="separate"/>
      </w:r>
      <w:bookmarkStart w:id="56" w:name="__Fieldmark__28_553777200"/>
      <w:bookmarkStart w:id="57" w:name="__Fieldmark__28_553777200"/>
      <w:bookmarkEnd w:id="57"/>
      <w:r>
        <w:rPr>
          <w:rFonts w:eastAsia="仿宋_GB2312" w:cs="宋体;SimSun" w:ascii="仿宋_GB2312" w:hAnsi="仿宋_GB2312"/>
          <w:kern w:val="0"/>
          <w:szCs w:val="21"/>
        </w:rPr>
      </w:r>
      <w:r>
        <w:rPr>
          <w:kern w:val="0"/>
          <w:szCs w:val="21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处用“</w:t>
      </w:r>
      <w:r>
        <w:rPr>
          <w:rFonts w:ascii="仿宋_GB2312" w:hAnsi="仿宋_GB2312" w:cs="宋体;SimSun" w:eastAsia="仿宋_GB2312"/>
          <w:b/>
          <w:kern w:val="0"/>
          <w:szCs w:val="21"/>
        </w:rPr>
        <w:t>√</w:t>
      </w:r>
      <w:r>
        <w:rPr>
          <w:rFonts w:ascii="仿宋_GB2312" w:hAnsi="仿宋_GB2312" w:cs="宋体;SimSun" w:eastAsia="仿宋_GB2312"/>
          <w:kern w:val="0"/>
          <w:szCs w:val="21"/>
        </w:rPr>
        <w:t>”替换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5:00Z</dcterms:created>
  <dc:creator>雨林木风</dc:creator>
  <dc:description/>
  <cp:keywords/>
  <dc:language>en-US</dc:language>
  <cp:lastModifiedBy>系统管理员</cp:lastModifiedBy>
  <dcterms:modified xsi:type="dcterms:W3CDTF">2016-02-22T02:56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