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江苏省大学生计算机设计大赛校内选拔赛</w:t>
      </w:r>
      <w:r>
        <w:rPr/>
        <w:t>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8"/>
        <w:gridCol w:w="901"/>
        <w:gridCol w:w="1799"/>
        <w:gridCol w:w="900"/>
        <w:gridCol w:w="1809"/>
      </w:tblGrid>
      <w:tr>
        <w:trPr>
          <w:trHeight w:val="5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647515459"/>
            <w:bookmarkStart w:id="1" w:name="__Fieldmark__0_3647515459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应用与开发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647515459"/>
            <w:bookmarkStart w:id="3" w:name="__Fieldmark__1_3647515459"/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与开发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3647515459"/>
            <w:bookmarkStart w:id="5" w:name="__Fieldmark__2_3647515459"/>
            <w:bookmarkEnd w:id="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信息系统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3647515459"/>
            <w:bookmarkStart w:id="7" w:name="__Fieldmark__3_3647515459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应用开发（非游戏类）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3647515459"/>
            <w:bookmarkStart w:id="9" w:name="__Fieldmark__4_3647515459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算法设计与应用</w:t>
            </w:r>
          </w:p>
        </w:tc>
      </w:tr>
      <w:tr>
        <w:trPr>
          <w:trHeight w:val="18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3647515459"/>
            <w:bookmarkStart w:id="11" w:name="__Fieldmark__5_3647515459"/>
            <w:bookmarkEnd w:id="1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微课与教学辅助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3647515459"/>
            <w:bookmarkStart w:id="13" w:name="__Fieldmark__6_3647515459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与应用类课程微课（或教学辅助课件）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3647515459"/>
            <w:bookmarkStart w:id="15" w:name="__Fieldmark__7_3647515459"/>
            <w:bookmarkEnd w:id="1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、小学数学及其它自然科学课程微课（或教学辅助课件）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3647515459"/>
            <w:bookmarkStart w:id="17" w:name="__Fieldmark__8_3647515459"/>
            <w:bookmarkEnd w:id="1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（古汉语、唐诗宋词、散文等）微课（或教学辅助课件）内容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3647515459"/>
            <w:bookmarkStart w:id="19" w:name="__Fieldmark__9_3647515459"/>
            <w:bookmarkEnd w:id="1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虚拟实验平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3647515459"/>
            <w:bookmarkStart w:id="21" w:name="__Fieldmark__10_3647515459"/>
            <w:bookmarkEnd w:id="2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应用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3647515459"/>
            <w:bookmarkStart w:id="23" w:name="__Fieldmark__11_3647515459"/>
            <w:bookmarkEnd w:id="2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管理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3647515459"/>
            <w:bookmarkStart w:id="25" w:name="__Fieldmark__12_3647515459"/>
            <w:bookmarkEnd w:id="2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卫生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3647515459"/>
            <w:bookmarkStart w:id="27" w:name="__Fieldmark__13_3647515459"/>
            <w:bookmarkEnd w:id="2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健身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3647515459"/>
            <w:bookmarkStart w:id="29" w:name="__Fieldmark__14_3647515459"/>
            <w:bookmarkEnd w:id="2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生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3647515459"/>
            <w:bookmarkStart w:id="31" w:name="__Fieldmark__15_3647515459"/>
            <w:bookmarkEnd w:id="3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应用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3647515459"/>
            <w:bookmarkStart w:id="33" w:name="__Fieldmark__16_3647515459"/>
            <w:bookmarkEnd w:id="3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大数据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3647515459"/>
            <w:bookmarkStart w:id="35" w:name="__Fieldmark__17_3647515459"/>
            <w:bookmarkEnd w:id="3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数据方案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3647515459"/>
            <w:bookmarkStart w:id="37" w:name="__Fieldmark__18_3647515459"/>
            <w:bookmarkEnd w:id="3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大数据应用系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3647515459"/>
            <w:bookmarkStart w:id="39" w:name="__Fieldmark__19_3647515459"/>
            <w:bookmarkEnd w:id="3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可视化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3647515459"/>
            <w:bookmarkStart w:id="41" w:name="__Fieldmark__20_3647515459"/>
            <w:bookmarkEnd w:id="4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1_3647515459"/>
            <w:bookmarkStart w:id="43" w:name="__Fieldmark__21_3647515459"/>
            <w:bookmarkEnd w:id="4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工智能方案设计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2_3647515459"/>
            <w:bookmarkStart w:id="45" w:name="__Fieldmark__22_3647515459"/>
            <w:bookmarkEnd w:id="4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工智能应用系统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23_3647515459"/>
            <w:bookmarkStart w:id="47" w:name="__Fieldmark__23_3647515459"/>
            <w:bookmarkEnd w:id="4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字媒体类——数媒类普通组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3647515459"/>
            <w:bookmarkStart w:id="49" w:name="__Fieldmark__24_3647515459"/>
            <w:bookmarkEnd w:id="4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图形图像设计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25_3647515459"/>
            <w:bookmarkStart w:id="51" w:name="__Fieldmark__25_3647515459"/>
            <w:bookmarkEnd w:id="5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26_3647515459"/>
            <w:bookmarkStart w:id="53" w:name="__Fieldmark__26_3647515459"/>
            <w:bookmarkEnd w:id="5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片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27_3647515459"/>
            <w:bookmarkStart w:id="55" w:name="__Fieldmark__27_3647515459"/>
            <w:bookmarkEnd w:id="5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设计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28_3647515459"/>
            <w:bookmarkStart w:id="57" w:name="__Fieldmark__28_3647515459"/>
            <w:bookmarkEnd w:id="5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产品设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29_3647515459"/>
            <w:bookmarkStart w:id="59" w:name="__Fieldmark__29_3647515459"/>
            <w:bookmarkEnd w:id="5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类——</w:t>
            </w:r>
            <w:r>
              <w:rPr>
                <w:rFonts w:ascii="宋体;SimSun" w:hAnsi="宋体;SimSun" w:cs="宋体;SimSun"/>
                <w:szCs w:val="21"/>
              </w:rPr>
              <w:t>数媒类专业组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30_3647515459"/>
            <w:bookmarkStart w:id="61" w:name="__Fieldmark__30_3647515459"/>
            <w:bookmarkEnd w:id="6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图形图像设计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31_3647515459"/>
            <w:bookmarkStart w:id="63" w:name="__Fieldmark__31_3647515459"/>
            <w:bookmarkEnd w:id="6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32_3647515459"/>
            <w:bookmarkStart w:id="65" w:name="__Fieldmark__32_3647515459"/>
            <w:bookmarkEnd w:id="6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片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6" w:name="__Fieldmark__33_3647515459"/>
            <w:bookmarkStart w:id="67" w:name="__Fieldmark__33_3647515459"/>
            <w:bookmarkEnd w:id="6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设计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68" w:name="__Fieldmark__34_3647515459"/>
            <w:bookmarkStart w:id="69" w:name="__Fieldmark__34_3647515459"/>
            <w:bookmarkEnd w:id="6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产品设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0" w:name="__Fieldmark__35_3647515459"/>
            <w:bookmarkStart w:id="71" w:name="__Fieldmark__35_3647515459"/>
            <w:bookmarkEnd w:id="7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媒动漫游戏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2" w:name="__Fieldmark__36_3647515459"/>
            <w:bookmarkStart w:id="73" w:name="__Fieldmark__36_3647515459"/>
            <w:bookmarkEnd w:id="7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画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4" w:name="__Fieldmark__37_3647515459"/>
            <w:bookmarkStart w:id="75" w:name="__Fieldmark__37_3647515459"/>
            <w:bookmarkEnd w:id="7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游戏与交互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6" w:name="__Fieldmark__38_3647515459"/>
            <w:bookmarkStart w:id="77" w:name="__Fieldmark__38_3647515459"/>
            <w:bookmarkEnd w:id="7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漫画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78" w:name="__Fieldmark__39_3647515459"/>
            <w:bookmarkStart w:id="79" w:name="__Fieldmark__39_3647515459"/>
            <w:bookmarkEnd w:id="7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动漫衍生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0" w:name="__Fieldmark__40_3647515459"/>
            <w:bookmarkStart w:id="81" w:name="__Fieldmark__40_3647515459"/>
            <w:bookmarkEnd w:id="8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媒微电影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2" w:name="__Fieldmark__41_3647515459"/>
            <w:bookmarkStart w:id="83" w:name="__Fieldmark__41_3647515459"/>
            <w:bookmarkEnd w:id="8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电影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4" w:name="__Fieldmark__42_3647515459"/>
            <w:bookmarkStart w:id="85" w:name="__Fieldmark__42_3647515459"/>
            <w:bookmarkEnd w:id="8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字短片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6" w:name="__Fieldmark__43_3647515459"/>
            <w:bookmarkStart w:id="87" w:name="__Fieldmark__43_3647515459"/>
            <w:bookmarkEnd w:id="8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纪录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88" w:name="__Fieldmark__44_3647515459"/>
            <w:bookmarkStart w:id="89" w:name="__Fieldmark__44_3647515459"/>
            <w:bookmarkEnd w:id="8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数媒民族元素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0" w:name="__Fieldmark__45_3647515459"/>
            <w:bookmarkStart w:id="91" w:name="__Fieldmark__45_3647515459"/>
            <w:bookmarkEnd w:id="9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图形图像设计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2" w:name="__Fieldmark__46_3647515459"/>
            <w:bookmarkStart w:id="93" w:name="__Fieldmark__46_3647515459"/>
            <w:bookmarkEnd w:id="9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动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4" w:name="__Fieldmark__47_3647515459"/>
            <w:bookmarkStart w:id="95" w:name="__Fieldmark__47_3647515459"/>
            <w:bookmarkEnd w:id="95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6" w:name="__Fieldmark__48_3647515459"/>
            <w:bookmarkStart w:id="97" w:name="__Fieldmark__48_3647515459"/>
            <w:bookmarkEnd w:id="97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可视化设计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98" w:name="__Fieldmark__49_3647515459"/>
            <w:bookmarkStart w:id="99" w:name="__Fieldmark__49_3647515459"/>
            <w:bookmarkEnd w:id="99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图形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0" w:name="__Fieldmark__50_3647515459"/>
            <w:bookmarkStart w:id="101" w:name="__Fieldmark__50_3647515459"/>
            <w:bookmarkEnd w:id="101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态信息影像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bookmarkStart w:id="102" w:name="__Fieldmark__51_3647515459"/>
            <w:bookmarkStart w:id="103" w:name="__Fieldmark__51_3647515459"/>
            <w:bookmarkEnd w:id="103"/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交互信息设计</w:t>
            </w:r>
          </w:p>
        </w:tc>
      </w:tr>
      <w:tr>
        <w:trPr>
          <w:trHeight w:val="44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根据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每个类别参赛人数要求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及专业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E-mail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0763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否则，其法律责任将由本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仿宋_GB2312;仿宋" w:hAnsi="仿宋_GB2312;仿宋" w:cs="楷体" w:eastAsia="仿宋_GB2312;仿宋"/>
          <w:b/>
          <w:kern w:val="0"/>
          <w:sz w:val="24"/>
        </w:rPr>
        <w:t>注：</w:t>
      </w: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1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一式两份，第一作者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手写签名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、学院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盖章</w:t>
      </w:r>
      <w:r>
        <w:rPr>
          <w:rFonts w:ascii="仿宋_GB2312;仿宋" w:hAnsi="仿宋_GB2312;仿宋" w:cs="楷体" w:eastAsia="仿宋_GB2312;仿宋"/>
          <w:kern w:val="0"/>
          <w:szCs w:val="21"/>
        </w:rPr>
        <w:t>，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正反打印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2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作品类型及其子类型均为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必填项，“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eastAsia="仿宋_GB2312;仿宋" w:cs="宋体;SimSun" w:ascii="仿宋_GB2312;仿宋" w:hAnsi="仿宋_GB2312;仿宋"/>
        </w:rPr>
        <w:instrText xml:space="preserve"> FORMCHECKBOX </w:instrText>
      </w:r>
      <w:r>
        <w:rPr>
          <w:kern w:val="0"/>
          <w:szCs w:val="21"/>
          <w:rFonts w:eastAsia="仿宋_GB2312;仿宋" w:cs="宋体;SimSun" w:ascii="仿宋_GB2312;仿宋" w:hAnsi="仿宋_GB2312;仿宋"/>
        </w:rPr>
        <w:fldChar w:fldCharType="separate"/>
      </w:r>
      <w:bookmarkStart w:id="104" w:name="__Fieldmark__52_3647515459"/>
      <w:bookmarkStart w:id="105" w:name="__Fieldmark__52_3647515459"/>
      <w:bookmarkEnd w:id="105"/>
      <w:r>
        <w:rPr>
          <w:rFonts w:eastAsia="仿宋_GB2312;仿宋" w:cs="宋体;SimSun" w:ascii="仿宋_GB2312;仿宋" w:hAnsi="仿宋_GB2312;仿宋"/>
          <w:kern w:val="0"/>
          <w:szCs w:val="21"/>
        </w:rPr>
      </w:r>
      <w:r>
        <w:rPr>
          <w:kern w:val="0"/>
          <w:szCs w:val="21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kern w:val="0"/>
          <w:szCs w:val="21"/>
        </w:rPr>
        <w:t>”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处用“</w:t>
      </w:r>
      <w:r>
        <w:rPr>
          <w:rFonts w:ascii="仿宋_GB2312;仿宋" w:hAnsi="仿宋_GB2312;仿宋" w:cs="宋体;SimSun" w:eastAsia="仿宋_GB2312;仿宋"/>
          <w:b/>
          <w:kern w:val="0"/>
          <w:szCs w:val="21"/>
        </w:rPr>
        <w:t>√</w:t>
      </w:r>
      <w:r>
        <w:rPr>
          <w:rFonts w:ascii="仿宋_GB2312;仿宋" w:hAnsi="仿宋_GB2312;仿宋" w:cs="宋体;SimSun" w:eastAsia="仿宋_GB2312;仿宋"/>
          <w:kern w:val="0"/>
          <w:szCs w:val="21"/>
        </w:rPr>
        <w:t>”替换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6:00Z</dcterms:created>
  <dc:creator>雨林木风</dc:creator>
  <dc:description/>
  <cp:keywords/>
  <dc:language>en-US</dc:language>
  <cp:lastModifiedBy>系统管理员</cp:lastModifiedBy>
  <dcterms:modified xsi:type="dcterms:W3CDTF">2019-02-28T07:51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