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数学建模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（排序不分先后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帅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安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珊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交通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海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交通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交通学院</w:t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（排序不分先后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义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电子信息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高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电子信息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电气工程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化学化工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梦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化学化工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俊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珈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电子信息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交通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成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璐寒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晨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嘉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丹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（排序不分先后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水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宏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海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智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蕾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浩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之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珂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英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胜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思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帅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超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机械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炎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教育科学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交通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笑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歆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乃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帅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铖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情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琳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亚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大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优胜奖（排序不分先后）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爽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倩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倩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朝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智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先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钰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玉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懂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余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蒙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士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定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君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政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志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晓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久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天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凯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善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腾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均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有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金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纯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佳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林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鹏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珊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荟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梦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梦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杏林学院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秋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杏林学院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全校共有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队报名参加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南通大学数学建模竞赛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5:00Z</dcterms:created>
  <dc:creator>系统管理员</dc:creator>
  <dc:description/>
  <cp:keywords/>
  <dc:language>en-US</dc:language>
  <cp:lastModifiedBy>系统管理员</cp:lastModifiedBy>
  <dcterms:modified xsi:type="dcterms:W3CDTF">2016-05-18T09:07:00Z</dcterms:modified>
  <cp:revision>18</cp:revision>
  <dc:subject/>
  <dc:title>2014年南通大学数学建模竞赛获奖名单公示</dc:title>
</cp:coreProperties>
</file>