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江苏省大学生计算机设计大赛校内选拔赛</w:t>
      </w:r>
      <w:r>
        <w:rPr/>
        <w:t>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8"/>
        <w:gridCol w:w="901"/>
        <w:gridCol w:w="1799"/>
        <w:gridCol w:w="900"/>
        <w:gridCol w:w="1809"/>
      </w:tblGrid>
      <w:tr>
        <w:trPr>
          <w:trHeight w:val="5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1659194329"/>
            <w:bookmarkStart w:id="1" w:name="__Fieldmark__0_1659194329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应用与开发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1659194329"/>
            <w:bookmarkStart w:id="3" w:name="__Fieldmark__1_1659194329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与开发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1659194329"/>
            <w:bookmarkStart w:id="5" w:name="__Fieldmark__2_1659194329"/>
            <w:bookmarkEnd w:id="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信息系统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1659194329"/>
            <w:bookmarkStart w:id="7" w:name="__Fieldmark__3_1659194329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应用开发（非游戏类）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1659194329"/>
            <w:bookmarkStart w:id="9" w:name="__Fieldmark__4_1659194329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与智能设备</w:t>
            </w:r>
          </w:p>
        </w:tc>
      </w:tr>
      <w:tr>
        <w:trPr>
          <w:trHeight w:val="18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1659194329"/>
            <w:bookmarkStart w:id="11" w:name="__Fieldmark__5_1659194329"/>
            <w:bookmarkEnd w:id="1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微课与教学辅助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1659194329"/>
            <w:bookmarkStart w:id="13" w:name="__Fieldmark__6_1659194329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与应用类课程微课（或教学辅助课件）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1659194329"/>
            <w:bookmarkStart w:id="15" w:name="__Fieldmark__7_1659194329"/>
            <w:bookmarkEnd w:id="1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、小学数学及其它自然科学课程微课（或教学辅助课件）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1659194329"/>
            <w:bookmarkStart w:id="17" w:name="__Fieldmark__8_1659194329"/>
            <w:bookmarkEnd w:id="1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（古汉语、唐诗宋词、散文等，内容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）微课（或教学辅助课件）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1659194329"/>
            <w:bookmarkStart w:id="19" w:name="__Fieldmark__9_1659194329"/>
            <w:bookmarkEnd w:id="1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虚拟实验平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1659194329"/>
            <w:bookmarkStart w:id="21" w:name="__Fieldmark__10_1659194329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字媒体设计普通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赛主题：人与动物和谐相处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1659194329"/>
            <w:bookmarkStart w:id="23" w:name="__Fieldmark__11_1659194329"/>
            <w:bookmarkEnd w:id="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图形图像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1659194329"/>
            <w:bookmarkStart w:id="25" w:name="__Fieldmark__12_1659194329"/>
            <w:bookmarkEnd w:id="2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码摄影及照片后期处理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1659194329"/>
            <w:bookmarkStart w:id="27" w:name="__Fieldmark__13_1659194329"/>
            <w:bookmarkEnd w:id="2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1659194329"/>
            <w:bookmarkStart w:id="29" w:name="__Fieldmark__14_1659194329"/>
            <w:bookmarkEnd w:id="2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媒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1659194329"/>
            <w:bookmarkStart w:id="31" w:name="__Fieldmark__15_1659194329"/>
            <w:bookmarkEnd w:id="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字媒体设计专业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赛主题：人与动物和谐相处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1659194329"/>
            <w:bookmarkStart w:id="33" w:name="__Fieldmark__16_1659194329"/>
            <w:bookmarkEnd w:id="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图形图像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1659194329"/>
            <w:bookmarkStart w:id="35" w:name="__Fieldmark__17_1659194329"/>
            <w:bookmarkEnd w:id="3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码摄影及照片后期处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1659194329"/>
            <w:bookmarkStart w:id="37" w:name="__Fieldmark__18_1659194329"/>
            <w:bookmarkEnd w:id="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1659194329"/>
            <w:bookmarkStart w:id="39" w:name="__Fieldmark__19_1659194329"/>
            <w:bookmarkEnd w:id="3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媒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1659194329"/>
            <w:bookmarkStart w:id="41" w:name="__Fieldmark__20_1659194329"/>
            <w:bookmarkEnd w:id="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字媒体设计类动漫游戏组（参赛主题：人与动物和谐相处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1_1659194329"/>
            <w:bookmarkStart w:id="43" w:name="__Fieldmark__21_1659194329"/>
            <w:bookmarkEnd w:id="4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2_1659194329"/>
            <w:bookmarkStart w:id="45" w:name="__Fieldmark__22_1659194329"/>
            <w:bookmarkEnd w:id="4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游戏与交互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23_1659194329"/>
            <w:bookmarkStart w:id="47" w:name="__Fieldmark__23_1659194329"/>
            <w:bookmarkEnd w:id="4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漫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1659194329"/>
            <w:bookmarkStart w:id="49" w:name="__Fieldmark__24_1659194329"/>
            <w:bookmarkEnd w:id="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动漫衍生品（含数字、实体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25_1659194329"/>
            <w:bookmarkStart w:id="51" w:name="__Fieldmark__25_1659194329"/>
            <w:bookmarkEnd w:id="5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字媒体设计类中华优秀传统文化元素微电影组（参赛主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然遗产、文化遗产、名胜古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歌颂中华大好河山的诗词散文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优秀的传统道德风尚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先秦主要哲学流派（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等）与汉语言文学。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国画、汉字、汉字书法、年画、剪纸、音乐、戏曲、曲艺。主体内容、情节在</w:t>
            </w:r>
            <w:r>
              <w:rPr>
                <w:rFonts w:cs="宋体;SimSun" w:ascii="宋体;SimSun" w:hAnsi="宋体;SimSun"/>
                <w:szCs w:val="21"/>
              </w:rPr>
              <w:t>1911</w:t>
            </w:r>
            <w:r>
              <w:rPr>
                <w:rFonts w:ascii="宋体;SimSun" w:hAnsi="宋体;SimSun" w:cs="宋体;SimSun"/>
                <w:szCs w:val="21"/>
              </w:rPr>
              <w:t>年前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26_1659194329"/>
            <w:bookmarkStart w:id="53" w:name="__Fieldmark__26_1659194329"/>
            <w:bookmarkEnd w:id="5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电影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27_1659194329"/>
            <w:bookmarkStart w:id="55" w:name="__Fieldmark__27_1659194329"/>
            <w:bookmarkEnd w:id="5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短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28_1659194329"/>
            <w:bookmarkStart w:id="57" w:name="__Fieldmark__28_1659194329"/>
            <w:bookmarkEnd w:id="5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设计类中华民族文化元素组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29_1659194329"/>
            <w:bookmarkStart w:id="59" w:name="__Fieldmark__29_1659194329"/>
            <w:bookmarkEnd w:id="5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图形图像设计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30_1659194329"/>
            <w:bookmarkStart w:id="61" w:name="__Fieldmark__30_1659194329"/>
            <w:bookmarkEnd w:id="6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动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31_1659194329"/>
            <w:bookmarkStart w:id="63" w:name="__Fieldmark__31_1659194329"/>
            <w:bookmarkEnd w:id="6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32_1659194329"/>
            <w:bookmarkStart w:id="65" w:name="__Fieldmark__32_1659194329"/>
            <w:bookmarkEnd w:id="6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服务外包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6" w:name="__Fieldmark__33_1659194329"/>
            <w:bookmarkStart w:id="67" w:name="__Fieldmark__33_1659194329"/>
            <w:bookmarkEnd w:id="6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数据分析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8" w:name="__Fieldmark__34_1659194329"/>
            <w:bookmarkStart w:id="69" w:name="__Fieldmark__34_1659194329"/>
            <w:bookmarkEnd w:id="6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商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0" w:name="__Fieldmark__35_1659194329"/>
            <w:bookmarkStart w:id="71" w:name="__Fieldmark__35_1659194329"/>
            <w:bookmarkEnd w:id="7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机交互应用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2" w:name="__Fieldmark__36_1659194329"/>
            <w:bookmarkStart w:id="73" w:name="__Fieldmark__36_1659194329"/>
            <w:bookmarkEnd w:id="7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联网应用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4" w:name="__Fieldmark__37_1659194329"/>
            <w:bookmarkStart w:id="75" w:name="__Fieldmark__37_1659194329"/>
            <w:bookmarkEnd w:id="7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移动终端应用</w:t>
            </w:r>
          </w:p>
        </w:tc>
      </w:tr>
      <w:tr>
        <w:trPr>
          <w:trHeight w:val="44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者姓名（根据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每个类别参赛人数要求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及专业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E-mail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789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否则，其法律责任将由本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Arial Unicode MS" w:hAnsi="楷体;Arial Unicode MS" w:eastAsia="楷体;Arial Unicode MS" w:cs="楷体;Arial Unicode MS"/>
          <w:kern w:val="0"/>
          <w:sz w:val="18"/>
          <w:szCs w:val="18"/>
        </w:rPr>
      </w:pPr>
      <w:r>
        <w:rPr>
          <w:rFonts w:ascii="仿宋_GB2312" w:hAnsi="仿宋_GB2312" w:cs="楷体;Arial Unicode MS" w:eastAsia="仿宋_GB2312"/>
          <w:b/>
          <w:kern w:val="0"/>
          <w:sz w:val="24"/>
        </w:rPr>
        <w:t>注：</w:t>
      </w:r>
      <w:r>
        <w:rPr>
          <w:rFonts w:eastAsia="仿宋_GB2312" w:cs="楷体;Arial Unicode MS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;Arial Unicode MS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;Arial Unicode MS" w:eastAsia="仿宋_GB2312"/>
          <w:b/>
          <w:kern w:val="0"/>
          <w:szCs w:val="21"/>
        </w:rPr>
        <w:t>手写签名</w:t>
      </w:r>
      <w:r>
        <w:rPr>
          <w:rFonts w:ascii="仿宋_GB2312" w:hAnsi="仿宋_GB2312" w:cs="楷体;Arial Unicode MS" w:eastAsia="仿宋_GB2312"/>
          <w:kern w:val="0"/>
          <w:sz w:val="18"/>
          <w:szCs w:val="18"/>
        </w:rPr>
        <w:t>、学院</w:t>
      </w:r>
      <w:r>
        <w:rPr>
          <w:rFonts w:ascii="仿宋_GB2312" w:hAnsi="仿宋_GB2312" w:cs="楷体;Arial Unicode MS" w:eastAsia="仿宋_GB2312"/>
          <w:b/>
          <w:kern w:val="0"/>
          <w:szCs w:val="21"/>
        </w:rPr>
        <w:t>盖章</w:t>
      </w:r>
      <w:r>
        <w:rPr>
          <w:rFonts w:ascii="仿宋_GB2312" w:hAnsi="仿宋_GB2312" w:cs="楷体;Arial Unicode MS" w:eastAsia="仿宋_GB2312"/>
          <w:kern w:val="0"/>
          <w:szCs w:val="21"/>
        </w:rPr>
        <w:t>，</w:t>
      </w:r>
      <w:r>
        <w:rPr>
          <w:rFonts w:ascii="仿宋_GB2312" w:hAnsi="仿宋_GB2312" w:cs="楷体;Arial Unicode MS" w:eastAsia="仿宋_GB2312"/>
          <w:b/>
          <w:kern w:val="0"/>
          <w:szCs w:val="21"/>
        </w:rPr>
        <w:t>正反打印</w:t>
      </w:r>
      <w:r>
        <w:rPr>
          <w:rFonts w:ascii="仿宋_GB2312" w:hAnsi="仿宋_GB2312" w:cs="楷体;Arial Unicode MS" w:eastAsia="仿宋_GB2312"/>
          <w:kern w:val="0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仿宋_GB2312" w:cs="楷体;Arial Unicode MS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;Arial Unicode MS" w:eastAsia="仿宋_GB2312"/>
          <w:kern w:val="0"/>
          <w:sz w:val="18"/>
          <w:szCs w:val="18"/>
        </w:rPr>
        <w:t>作品类型及其子类型均为</w:t>
      </w:r>
      <w:r>
        <w:rPr>
          <w:rFonts w:ascii="仿宋_GB2312" w:hAnsi="仿宋_GB2312" w:cs="楷体;Arial Unicode MS" w:eastAsia="仿宋_GB2312"/>
          <w:b/>
          <w:kern w:val="0"/>
          <w:szCs w:val="21"/>
        </w:rPr>
        <w:t>必填项，“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eastAsia="仿宋_GB2312" w:cs="宋体;SimSun" w:ascii="仿宋_GB2312" w:hAnsi="仿宋_GB2312"/>
        </w:rPr>
        <w:instrText xml:space="preserve"> FORMCHECKBOX </w:instrText>
      </w:r>
      <w:r>
        <w:rPr>
          <w:kern w:val="0"/>
          <w:szCs w:val="21"/>
          <w:rFonts w:eastAsia="仿宋_GB2312" w:cs="宋体;SimSun" w:ascii="仿宋_GB2312" w:hAnsi="仿宋_GB2312"/>
        </w:rPr>
        <w:fldChar w:fldCharType="separate"/>
      </w:r>
      <w:bookmarkStart w:id="76" w:name="__Fieldmark__38_1659194329"/>
      <w:bookmarkStart w:id="77" w:name="__Fieldmark__38_1659194329"/>
      <w:bookmarkEnd w:id="77"/>
      <w:r>
        <w:rPr>
          <w:rFonts w:eastAsia="仿宋_GB2312" w:cs="宋体;SimSun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处用“</w:t>
      </w:r>
      <w:r>
        <w:rPr>
          <w:rFonts w:ascii="仿宋_GB2312" w:hAnsi="仿宋_GB2312" w:cs="宋体;SimSun" w:eastAsia="仿宋_GB2312"/>
          <w:b/>
          <w:kern w:val="0"/>
          <w:szCs w:val="21"/>
        </w:rPr>
        <w:t>√</w:t>
      </w:r>
      <w:r>
        <w:rPr>
          <w:rFonts w:ascii="仿宋_GB2312" w:hAnsi="仿宋_GB2312" w:cs="宋体;SimSun" w:eastAsia="仿宋_GB2312"/>
          <w:kern w:val="0"/>
          <w:szCs w:val="21"/>
        </w:rPr>
        <w:t>”替换</w:t>
      </w:r>
      <w:r>
        <w:rPr>
          <w:rFonts w:ascii="仿宋_GB2312" w:hAnsi="仿宋_GB2312" w:cs="楷体;Arial Unicode MS" w:eastAsia="仿宋_GB2312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6:00Z</dcterms:created>
  <dc:creator>雨林木风</dc:creator>
  <dc:description/>
  <cp:keywords/>
  <dc:language>en-US</dc:language>
  <cp:lastModifiedBy>系统管理员</cp:lastModifiedBy>
  <dcterms:modified xsi:type="dcterms:W3CDTF">2017-03-01T01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