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南通大学全日制本专科学生课程成绩网上录入系统使用说明</w:t>
      </w:r>
    </w:p>
    <w:p>
      <w:pPr>
        <w:pStyle w:val="Normal"/>
        <w:spacing w:lineRule="auto" w:line="360"/>
        <w:rPr/>
      </w:pPr>
      <w:r>
        <w:rPr>
          <w:b/>
        </w:rPr>
        <w:t>特别提醒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1</w:t>
      </w:r>
      <w:r>
        <w:rPr>
          <w:b/>
        </w:rPr>
        <w:t>）网上成绩录入后，在成绩导入之前，可以在网上修改，但成绩导入后不允许修改，烦请各位教师输入成绩时务必仔细、认真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2</w:t>
      </w:r>
      <w:r>
        <w:rPr>
          <w:b/>
        </w:rPr>
        <w:t>）在成绩输入前，请首先核对各班课程的考核方式（考试、考查）和学生名单（特别是非正常上课的学生名单，如后续、免修等），如有疑问请及时和学生所在学院教学秘书联系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3</w:t>
      </w:r>
      <w:r>
        <w:rPr>
          <w:b/>
        </w:rPr>
        <w:t>）请各位老师尽量在学校校园网内录入成绩，如在非校园网录入，请选择网络条件相对比较好的时间段，以防止数据丢失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打开网页浏览器，在地址栏中输入教务管理网址：</w:t>
      </w:r>
      <w:hyperlink r:id="rId2">
        <w:r>
          <w:rPr>
            <w:rStyle w:val="InternetLink"/>
          </w:rPr>
          <w:t>http://jwgl.ntu.edu.cn</w:t>
        </w:r>
      </w:hyperlink>
      <w:r>
        <w:rPr/>
        <w:t>；或者直接进入南通大学主页，点击</w:t>
      </w:r>
      <w:r>
        <w:rPr>
          <w:u w:val="thick"/>
        </w:rPr>
        <w:t>教务管理</w:t>
      </w:r>
      <w:r>
        <w:rPr/>
        <w:t>链接进入；也可以直接进入教务处主页</w:t>
      </w:r>
      <w:hyperlink r:id="rId3">
        <w:r>
          <w:rPr>
            <w:rStyle w:val="InternetLink"/>
          </w:rPr>
          <w:t>http://jwc.ntu.edu.cn</w:t>
        </w:r>
      </w:hyperlink>
      <w:r>
        <w:rPr/>
        <w:t>，点击左边</w:t>
      </w:r>
      <w:r>
        <w:rPr>
          <w:u w:val="thick"/>
        </w:rPr>
        <w:t>教师系统</w:t>
      </w:r>
      <w:r>
        <w:rPr/>
        <w:t>链接进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进入【教务管理】主页后，点击“成绩录入”或左侧的“课程成绩录入系统”（见图</w:t>
      </w:r>
      <w:r>
        <w:rPr/>
        <w:t>1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56580" cy="9105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87" t="6033" r="14787" b="79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0</wp:posOffset>
                </wp:positionV>
                <wp:extent cx="1028700" cy="297180"/>
                <wp:effectExtent l="99060" t="5080" r="5715" b="236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57162"/>
                            <a:gd name="adj2" fmla="val 12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绩录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7pt;margin-top:7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绩录入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56155" cy="24333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16" t="30518" r="72561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进入教师登录界面（见图</w:t>
      </w:r>
      <w:r>
        <w:rPr/>
        <w:t>2</w:t>
      </w:r>
      <w:r>
        <w:rPr/>
        <w:t>）。请输入教师号和密码。为保证数据安全，教师号和密码由教务处统一提供，初始密码请至开课学院</w:t>
      </w:r>
      <w:r>
        <w:rPr>
          <w:rFonts w:ascii="宋体;SimSun" w:hAnsi="宋体;SimSun" w:cs="宋体;SimSun"/>
        </w:rPr>
        <w:t>教学秘书</w:t>
      </w:r>
      <w:r>
        <w:rPr/>
        <w:t>处查询，密码可自行在网上修改，密码请尽量使用混合模式，即数字加字母加符号的方式设置，且位数不少于</w:t>
      </w:r>
      <w:r>
        <w:rPr/>
        <w:t>6</w:t>
      </w:r>
      <w:r>
        <w:rPr/>
        <w:t>位。因教师密码泄漏而影响教学或造成重大损失（事故）的按《南通大学教学事故认定与处理暂行办法》有关条款处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75760" cy="18573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399" t="31691" r="18218" b="32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进入教师管理主界面，教师通过左侧的导航栏点击“成绩录入”（见图</w:t>
      </w:r>
      <w:r>
        <w:rPr/>
        <w:t>3</w:t>
      </w:r>
      <w:r>
        <w:rPr/>
        <w:t>）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0</wp:posOffset>
                </wp:positionV>
                <wp:extent cx="1371600" cy="297180"/>
                <wp:effectExtent l="5080" t="49339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28379"/>
                            <a:gd name="adj2" fmla="val -210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学期，分组显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56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入学期，分组显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5080" t="5080" r="167005" b="2533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70398"/>
                            <a:gd name="adj2" fmla="val 133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教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5.6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入教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</wp:posOffset>
                </wp:positionH>
                <wp:positionV relativeFrom="paragraph">
                  <wp:posOffset>844550</wp:posOffset>
                </wp:positionV>
                <wp:extent cx="800100" cy="297180"/>
                <wp:effectExtent l="62230" t="5080" r="5715" b="311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55555"/>
                            <a:gd name="adj2" fmla="val 147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绩录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66.5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绩录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30215" cy="38500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输入成绩。请选择课程列表中操作栏的“录入</w:t>
      </w:r>
      <w:r>
        <w:rPr/>
        <w:t>/</w:t>
      </w:r>
      <w:r>
        <w:rPr/>
        <w:t>修改”按钮（见图</w:t>
      </w:r>
      <w:r>
        <w:rPr/>
        <w:t>4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注：如果成绩已经导入，学生成绩只能查询；如果成绩没有导入，则可以修改学生成绩。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88720</wp:posOffset>
                </wp:positionV>
                <wp:extent cx="1143000" cy="312420"/>
                <wp:effectExtent l="5080" t="5080" r="5080" b="3771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2480"/>
                        </a:xfrm>
                        <a:prstGeom prst="wedgeRectCallout">
                          <a:avLst>
                            <a:gd name="adj1" fmla="val -45000"/>
                            <a:gd name="adj2" fmla="val 165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、课程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3.6pt;width:89.95pt;height:2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、课程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0</wp:posOffset>
                </wp:positionV>
                <wp:extent cx="1028700" cy="300990"/>
                <wp:effectExtent l="5715" t="266065" r="1746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300960"/>
                        </a:xfrm>
                        <a:prstGeom prst="wedgeRectCallout">
                          <a:avLst>
                            <a:gd name="adj1" fmla="val -66671"/>
                            <a:gd name="adj2" fmla="val 136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绩录入状态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34pt;width:80.95pt;height:23.6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绩录入状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52070</wp:posOffset>
                </wp:positionV>
                <wp:extent cx="1714500" cy="495300"/>
                <wp:effectExtent l="5080" t="5080" r="122555" b="511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ectCallout">
                          <a:avLst>
                            <a:gd name="adj1" fmla="val -40851"/>
                            <a:gd name="adj2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绩导入前可以修改学生成绩，导入后修改无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4.1pt;width:13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绩导入前可以修改学生成绩，导入后修改无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278380</wp:posOffset>
                </wp:positionV>
                <wp:extent cx="1371600" cy="300990"/>
                <wp:effectExtent l="5715" t="21399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300960"/>
                        </a:xfrm>
                        <a:prstGeom prst="wedgeRectCallout">
                          <a:avLst>
                            <a:gd name="adj1" fmla="val -38893"/>
                            <a:gd name="adj2" fmla="val 11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平时成绩所占比例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79.4pt;width:107.95pt;height:23.6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平时成绩所占比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070860</wp:posOffset>
                </wp:positionV>
                <wp:extent cx="800100" cy="300990"/>
                <wp:effectExtent l="76200" t="35242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300960"/>
                        </a:xfrm>
                        <a:prstGeom prst="wedgeRectCallout">
                          <a:avLst>
                            <a:gd name="adj1" fmla="val 57138"/>
                            <a:gd name="adj2" fmla="val 159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状态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41.8pt;width:62.95pt;height:23.6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状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41010" cy="38608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对考试课程，要求录入</w:t>
      </w:r>
      <w:r>
        <w:rPr>
          <w:b/>
          <w:u w:val="single"/>
        </w:rPr>
        <w:t>平时成绩</w:t>
      </w:r>
      <w:r>
        <w:rPr/>
        <w:t>、</w:t>
      </w:r>
      <w:r>
        <w:rPr>
          <w:b/>
          <w:u w:val="single"/>
        </w:rPr>
        <w:t>期末成绩</w:t>
      </w:r>
      <w:r>
        <w:rPr/>
        <w:t>和</w:t>
      </w:r>
      <w:r>
        <w:rPr>
          <w:b/>
          <w:u w:val="single"/>
        </w:rPr>
        <w:t>平时成绩所占总评成绩的比例</w:t>
      </w:r>
      <w:r>
        <w:rPr/>
        <w:t>，最终的总评成绩由上面三个数据计算得出；对考查课程只需录入</w:t>
      </w:r>
      <w:r>
        <w:rPr>
          <w:b/>
          <w:u w:val="single"/>
        </w:rPr>
        <w:t>总评成绩</w:t>
      </w:r>
      <w:r>
        <w:rPr/>
        <w:t>；“考试状态”栏默认为“正常”，可选择“未选”、“旷考”、“无资格”、“作弊”、“违纪”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13335</wp:posOffset>
            </wp:positionV>
            <wp:extent cx="1047750" cy="14763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305" t="60558" r="57011" b="24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057275" cy="12477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8438" t="47702" r="22966" b="38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0"/>
        <w:rPr/>
      </w:pPr>
      <w:r>
        <w:rPr/>
        <w:t>考试状态：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</w:r>
      <w:r>
        <w:rPr/>
        <w:t>考查时的总评成绩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平时成绩和期末成绩录入：点击相应平时成绩栏或期末成绩栏，即由显示状态转为录入状态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571500" cy="297180"/>
                <wp:effectExtent l="5080" t="12065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ightArrow">
                          <a:avLst>
                            <a:gd name="adj1" fmla="val 50000"/>
                            <a:gd name="adj2" fmla="val 48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0pt;margin-top:11.55pt;width:44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47625</wp:posOffset>
            </wp:positionV>
            <wp:extent cx="1038225" cy="4286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841" t="45456" r="49012" b="4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47625</wp:posOffset>
            </wp:positionV>
            <wp:extent cx="1038225" cy="4762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2425" t="45339" r="49157" b="49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输入完一个成绩后，可按“</w:t>
      </w:r>
      <w:r>
        <w:rPr>
          <w:b/>
          <w:u w:val="single"/>
        </w:rPr>
        <w:t>Tab</w:t>
      </w:r>
      <w:r>
        <w:rPr>
          <w:rFonts w:cs="宋体;SimSun" w:ascii="宋体;SimSun" w:hAnsi="宋体;SimSun"/>
        </w:rPr>
        <w:t>”</w:t>
      </w:r>
      <w:r>
        <w:rPr/>
        <w:t>键，跳转到下一个输入框，或移动鼠标点击相应输入框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30480</wp:posOffset>
            </wp:positionV>
            <wp:extent cx="2714625" cy="266700"/>
            <wp:effectExtent l="0" t="0" r="0" b="0"/>
            <wp:wrapNone/>
            <wp:docPr id="20" name="@FYA%7B%5B4)VB9%5D6BQ6BL$IE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@FYA%7B%5B4)VB9%5D6BQ6BL$IEL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平时成绩所占总评成绩比例：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>，输入后必须点击“</w:t>
      </w:r>
      <w:r>
        <w:rPr>
          <w:b/>
          <w:u w:val="single"/>
        </w:rPr>
        <w:t>计算</w:t>
      </w:r>
      <w:r>
        <w:rPr/>
        <w:t>”按钮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95400</wp:posOffset>
            </wp:positionH>
            <wp:positionV relativeFrom="paragraph">
              <wp:posOffset>53975</wp:posOffset>
            </wp:positionV>
            <wp:extent cx="762000" cy="20955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提交保存：</w:t>
      </w:r>
      <w:r>
        <w:rPr/>
        <w:tab/>
        <w:tab/>
        <w:tab/>
        <w:t xml:space="preserve">   </w:t>
      </w:r>
      <w:r>
        <w:rPr/>
        <w:t>，成绩保存可以</w:t>
      </w:r>
      <w:r>
        <w:rPr>
          <w:b/>
          <w:u w:val="single"/>
        </w:rPr>
        <w:t>随时提交保存</w:t>
      </w:r>
      <w:r>
        <w:rPr/>
        <w:t>，建议学生数较多的情况下，请每</w:t>
      </w:r>
      <w:r>
        <w:rPr/>
        <w:t>5</w:t>
      </w:r>
      <w:r>
        <w:rPr/>
        <w:t>分钟保存一次，</w:t>
      </w:r>
      <w:r>
        <w:rPr>
          <w:rFonts w:ascii="宋体;SimSun" w:hAnsi="宋体;SimSun" w:cs="宋体;SimSun"/>
          <w:szCs w:val="21"/>
        </w:rPr>
        <w:t>以防止系统、网络等出现故障而造成录入数据丢失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37465</wp:posOffset>
            </wp:positionV>
            <wp:extent cx="1000125" cy="219075"/>
            <wp:effectExtent l="0" t="0" r="0" b="0"/>
            <wp:wrapNone/>
            <wp:docPr id="22" name="C2P)A4Z56Z@G(%25ZSPGJTL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2P)A4Z56Z@G(%25ZSPGJTL8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成绩统计：</w:t>
      </w:r>
      <w:r>
        <w:rPr/>
        <w:tab/>
        <w:tab/>
        <w:tab/>
        <w:tab/>
        <w:t xml:space="preserve">  </w:t>
      </w:r>
      <w:r>
        <w:rPr/>
        <w:t>，如图</w:t>
      </w:r>
      <w:r>
        <w:rPr/>
        <w:t>5</w:t>
      </w:r>
      <w:r>
        <w:rPr/>
        <w:t>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84065" cy="30861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539" t="32293" r="26569" b="26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5</w:t>
      </w:r>
    </w:p>
    <w:p>
      <w:pPr>
        <w:pStyle w:val="Normal"/>
        <w:spacing w:lineRule="auto" w:line="360"/>
        <w:ind w:firstLine="52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009650" cy="219075"/>
            <wp:effectExtent l="0" t="0" r="0" b="0"/>
            <wp:wrapNone/>
            <wp:docPr id="24" name="656CG601(%5B%7BUNEU0MYMDJT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656CG601(%5B%7BUNEU0MYMDJT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6) </w:t>
      </w:r>
      <w:r>
        <w:rPr/>
        <w:t>成绩临时打印：</w:t>
      </w:r>
      <w:r>
        <w:rPr>
          <w:rFonts w:eastAsia="Times New Roman"/>
        </w:rPr>
        <w:t xml:space="preserve">  </w:t>
      </w:r>
      <w:r>
        <w:rPr/>
        <w:tab/>
        <w:tab/>
        <w:tab/>
        <w:t xml:space="preserve">    </w:t>
      </w:r>
      <w:r>
        <w:rPr/>
        <w:t>。此打印仅用于教师核对成绩（见图</w:t>
      </w:r>
      <w:r>
        <w:rPr/>
        <w:t>6</w:t>
      </w:r>
      <w:r>
        <w:rPr/>
        <w:t>）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47315" cy="241871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6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6. </w:t>
      </w:r>
      <w:r>
        <w:rPr/>
        <w:t>提交保存后，再选择其他班级录入成绩。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7. </w:t>
      </w:r>
      <w:r>
        <w:rPr/>
        <w:t>成绩录入完毕后，请到开课学院教学秘书处打印正式成绩单，并在相应位置签字确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02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tit.edu.cn/" TargetMode="External"/><Relationship Id="rId3" Type="http://schemas.openxmlformats.org/officeDocument/2006/relationships/hyperlink" Target="http://jwc.nt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16:00Z</dcterms:created>
  <dc:creator>系统管理员</dc:creator>
  <dc:description/>
  <cp:keywords/>
  <dc:language>en-US</dc:language>
  <cp:lastModifiedBy>系统管理员</cp:lastModifiedBy>
  <dcterms:modified xsi:type="dcterms:W3CDTF">2011-05-20T07:16:00Z</dcterms:modified>
  <cp:revision>1</cp:revision>
  <dc:subject/>
  <dc:title>附件二：</dc:title>
</cp:coreProperties>
</file>