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课堂教学质量评价指标（学生用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720"/>
        <w:gridCol w:w="720"/>
        <w:gridCol w:w="645"/>
        <w:gridCol w:w="569"/>
      </w:tblGrid>
      <w:tr>
        <w:trPr>
          <w:trHeight w:val="1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    目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等级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师德、教学态度的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课程教学质量与效果的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掌握学科知识、驾驭课堂教学的水平和能力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课堂教学表达能力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教学方式、方法选择运用情况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布置、批阅作业，课后答疑等情况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维护课堂纪律、严格管理情况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任课教师选择使用多媒体手段辅助教学情况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6:00Z</dcterms:created>
  <dc:creator>微软用户</dc:creator>
  <dc:description/>
  <cp:keywords/>
  <dc:language>en-US</dc:language>
  <cp:lastModifiedBy>微软用户</cp:lastModifiedBy>
  <dcterms:modified xsi:type="dcterms:W3CDTF">2007-12-11T02:36:00Z</dcterms:modified>
  <cp:revision>1</cp:revision>
  <dc:subject/>
  <dc:title>本科课堂教学质量评价指标（学生用）</dc:title>
</cp:coreProperties>
</file>